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pesource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80</w:t>
        <w:tab/>
        <w:t>C-9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ivate, Non-profit Transportation Provider to operate motor vehicles in furnishing passenger and/or express service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N-061083</w:t>
        <w:tab/>
        <w:t>04-20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2:11:00Z</dcterms:created>
  <dc:creator>CSmith</dc:creator>
  <dc:description/>
  <cp:keywords/>
  <dc:language>en-US</dc:language>
  <cp:lastModifiedBy>CSmith</cp:lastModifiedBy>
  <cp:lastPrinted>2006-11-15T09:53:00Z</cp:lastPrinted>
  <dcterms:modified xsi:type="dcterms:W3CDTF">2007-04-20T22:11:00Z</dcterms:modified>
  <cp:revision>1</cp:revision>
  <dc:subject/>
  <dc:title>Hop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peSource;KITTITAS COUNTY ACTION COUNCIL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4-24T00:00:00Z</vt:lpwstr>
  </property>
  <property fmtid="{D5CDD505-2E9C-101B-9397-08002B2CF9AE}" pid="7" name="DelegatedOrder">
    <vt:lpwstr>0</vt:lpwstr>
  </property>
  <property fmtid="{D5CDD505-2E9C-101B-9397-08002B2CF9AE}" pid="8" name="DocketNumber">
    <vt:lpwstr>06108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6-28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