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STA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296"/>
        <w:gridCol w:w="3341"/>
      </w:tblGrid>
      <w:tr>
        <w:trPr/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In re Application P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9452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of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CROWN MOVING CO, INC.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/b/a ACTION MOVING &amp; STORAG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der of Permit HG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549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. . . . . . . . . . . . . . . . . . . . . . . . . . . . . . . . . . . . . . . . .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60742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ORDER AUTHORIZING CHANGE IN NAM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Permit HG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20549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tands in the name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Crown Moving Co, Inc., d/b/a Action Moving &amp; Storage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and authorizes the service therein set for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is in receipt of a notice fro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Crown Moving Co, Inc.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hat it is deleting the trade name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Action Moving &amp; Storage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and has petitioned this commission to amend its records to reflect the deletion of the trade na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It appears that the deleted trade name request does not involve a change in the ownership, management or control of operating authority of said petition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D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FORE, IT IS ORDERED That the records and files of the commission be amended to show Permit HG-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20549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s standing in the name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Crown Moving Co, Inc.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, and effectiv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May 5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6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00:00Z</dcterms:created>
  <dc:creator>Information Services</dc:creator>
  <dc:description/>
  <cp:keywords/>
  <dc:language>en-US</dc:language>
  <cp:lastModifiedBy>TLeipski</cp:lastModifiedBy>
  <cp:lastPrinted>2003-05-14T13:18:00Z</cp:lastPrinted>
  <dcterms:modified xsi:type="dcterms:W3CDTF">2006-05-05T20:44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ROWN MOVING COMPANY IN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6-05-09T00:00:00Z</vt:lpwstr>
  </property>
  <property fmtid="{D5CDD505-2E9C-101B-9397-08002B2CF9AE}" pid="7" name="DelegatedOrder">
    <vt:lpwstr>0</vt:lpwstr>
  </property>
  <property fmtid="{D5CDD505-2E9C-101B-9397-08002B2CF9AE}" pid="8" name="DocketNumber">
    <vt:lpwstr>060742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5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