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May 5, 200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OTICE OF OPPORTUNITY TO SUBMIT COMMENTS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(By Friday, May 12, 2006, at 3:00 p.m.)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Application of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PacifiCorp d/b/a Pacific Power &amp; Light Company,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Docket UE-06066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TO ALL INTERESTED PERSON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On April 27, 2006, PacifiCorp d/b/a Pacific Power &amp; Light Company (PacifiCorp) filed with the Washington Utilities and Transportation Commission (Commission) an application in Docket UE-060669 seeking an increase in rates of $7.009 million, or 2.99 percent.  The Commission will consider this filing at its May 17, 2006, open meeting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acifiCorp states the evidence supporting the filing has been filed in consolidated Dockets UE-050684 and UE-050412.  PacifiCorp has filed a motion to consolidate Docket UE-060669 with Dockets UE-050684 and UE-050412, and has filed a petition for reconsideration of the Commission’s final order in those dockets.  Staff has also filed a petition for reconsideration of a portion of the final order.  The Commission requested answers to PacifiCorp’s and Staff’s petitions and PacifiCorp’s motion by May 17, 2006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To avoid </w:t>
      </w:r>
      <w:r>
        <w:rPr>
          <w:i/>
          <w:sz w:val="25"/>
          <w:szCs w:val="25"/>
        </w:rPr>
        <w:t>ex parte</w:t>
      </w:r>
      <w:r>
        <w:rPr>
          <w:sz w:val="25"/>
          <w:szCs w:val="25"/>
        </w:rPr>
        <w:t xml:space="preserve"> communications about pending issues in Dockets UE-050684 and UE-050412 during staff briefings about Docket UE-060669, staff will not provide Commission members with either a staff memorandum or briefing on the filing for the open meeting.  </w:t>
      </w:r>
      <w:r>
        <w:rPr>
          <w:b/>
          <w:sz w:val="25"/>
          <w:szCs w:val="25"/>
        </w:rPr>
        <w:t>Any interested person, including staff, may submit written comments of less than five pages concerning PacifiCorp’s filing in Docket UE-060669 by 3:00 p.m. on Friday, May 12, 2006.</w:t>
      </w:r>
      <w:r>
        <w:rPr>
          <w:sz w:val="25"/>
          <w:szCs w:val="25"/>
        </w:rPr>
        <w:t xml:space="preserve">  Interested persons may also comment on the filing during the open meeting.  Interested persons may submit their comments via the Commission’s Web portal (</w:t>
      </w:r>
      <w:hyperlink r:id="rId2">
        <w:r>
          <w:rPr>
            <w:rStyle w:val="InternetLink"/>
            <w:sz w:val="25"/>
            <w:szCs w:val="25"/>
          </w:rPr>
          <w:t>www.wutc.wa.gov/e-filing</w:t>
        </w:r>
      </w:hyperlink>
      <w:r>
        <w:rPr>
          <w:sz w:val="25"/>
          <w:szCs w:val="25"/>
        </w:rPr>
        <w:t>) or by e-mail to the Commission’s Records Center (</w:t>
      </w:r>
      <w:hyperlink r:id="rId3">
        <w:r>
          <w:rPr>
            <w:rStyle w:val="InternetLink"/>
            <w:sz w:val="25"/>
            <w:szCs w:val="25"/>
          </w:rPr>
          <w:t>records@wutc.wa.gov</w:t>
        </w:r>
      </w:hyperlink>
      <w:r>
        <w:rPr>
          <w:sz w:val="25"/>
          <w:szCs w:val="25"/>
        </w:rPr>
        <w:t>) on May 12, but must provide an original and 17 paper copies to the Commission by Noon on Monday, May 15, 2006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sectPr>
      <w:headerReference w:type="default" r:id="rId4"/>
      <w:headerReference w:type="first" r:id="rId5"/>
      <w:type w:val="nextPage"/>
      <w:pgSz w:w="12240" w:h="15840"/>
      <w:pgMar w:left="1440" w:right="1152" w:gutter="0" w:header="720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DOCKET UE-060669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b/>
        <w:sz w:val="20"/>
        <w:szCs w:val="20"/>
      </w:rPr>
      <w:t>[Service Date May 5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e-filing" TargetMode="External"/><Relationship Id="rId3" Type="http://schemas.openxmlformats.org/officeDocument/2006/relationships/hyperlink" Target="mailto:records@w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38:00Z</dcterms:created>
  <dc:creator>Information Services</dc:creator>
  <dc:description/>
  <cp:keywords/>
  <dc:language>en-US</dc:language>
  <cp:lastModifiedBy>Kippi Walker</cp:lastModifiedBy>
  <cp:lastPrinted>2006-05-05T10:39:00Z</cp:lastPrinted>
  <dcterms:modified xsi:type="dcterms:W3CDTF">2006-05-05T17:41:00Z</dcterms:modified>
  <cp:revision>3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5-05T00:00:00Z</vt:lpwstr>
  </property>
  <property fmtid="{D5CDD505-2E9C-101B-9397-08002B2CF9AE}" pid="6" name="DocketNumber">
    <vt:lpwstr>06066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