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May 19, 2006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LARIFICATION OF TIME FOR PREHEARING CONFERENCE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Wednesday, May 31, 2006, at 1:30 p.m.)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20" w:hanging="720"/>
        <w:rPr>
          <w:i/>
          <w:i/>
          <w:sz w:val="25"/>
          <w:szCs w:val="25"/>
        </w:rPr>
      </w:pPr>
      <w:r>
        <w:rPr>
          <w:sz w:val="25"/>
          <w:szCs w:val="25"/>
        </w:rPr>
        <w:t>RE:</w:t>
        <w:tab/>
      </w:r>
      <w:r>
        <w:rPr>
          <w:i/>
          <w:sz w:val="25"/>
          <w:szCs w:val="25"/>
        </w:rPr>
        <w:t>Washington Utilities and Transportation Commission v. Fragaria Landing Water Company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Docket UW-06066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TO ALL PARTIES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On May 12, 2006, the Commission entered Order 01, Commission Complaint Against Rates and Charges; Notice of Prehearing Conference [Wednesday, May 31, 2006 at 1:30 p.m.]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Paragraph 14 of the Order notices the prehearing conference for Wednesday, May 31, 2006, but incorrectly states the time as 9:30 a.m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PLEASE TAKE NOTICE That the correct time for the prehearing conference on Wednesday, May 31, 2006, is 1:30 p.m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KAREN CAILLÉ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Administrative Law Judg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ab/>
      <w:tab/>
      <w:t>[Service Date May 19, 2006]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Palatino Linotype" w:hAnsi="Palatino Linotype"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20:15:00Z</dcterms:created>
  <dc:creator>Information Services</dc:creator>
  <dc:description/>
  <cp:keywords/>
  <dc:language>en-US</dc:language>
  <cp:lastModifiedBy>Information Services</cp:lastModifiedBy>
  <cp:lastPrinted>2006-05-19T13:48:00Z</cp:lastPrinted>
  <dcterms:modified xsi:type="dcterms:W3CDTF">2006-05-19T20:50:00Z</dcterms:modified>
  <cp:revision>8</cp:revision>
  <dc:subject/>
  <dc:title>May 17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ragaria Landing Water Compan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6-05-19T00:00:00Z</vt:lpwstr>
  </property>
  <property fmtid="{D5CDD505-2E9C-101B-9397-08002B2CF9AE}" pid="6" name="DocketNumber">
    <vt:lpwstr>060662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4-27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