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ate:</w:t>
        <w:tab/>
        <w:tab/>
        <w:t>March 29, 200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Number:</w:t>
        <w:tab/>
        <w:tab/>
        <w:t>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:</w:t>
        <w:tab/>
        <w:tab/>
        <w:t>UW-06034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ame:</w:t>
        <w:tab/>
        <w:t>Iliad Water Service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ab/>
        <w:t>Danny Kermode, Regulatory Analyst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ommend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sue a Complaint and Order Suspending the Tariff Revision filed by Iliad Water Service, Inc., in Docket UW-0603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Discuss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iad Water Service, Inc., is a regulated water company that serves approximately 72 customers on three water systems.  Its three systems are located in Kitsap, Snohomish, and Pierce Countie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arch 1, 2006, Iliad Water Service, Inc., filed with the commission a tariff that proposes to assess each of the 39 customers on its Alder Lake Community Water System a one-time charge of $3,405 for the costs associated with costs to install a water chlorination system. The proposed tariff includes an option for customers to obtain a personal loan to finance the one-time assessment from a third party lender. The private financing of the one-time assessment would charge customers obtaining the loan 11% interest over ten years, plus an origination fee of three to five percent of the loan principal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der Lake Community System is located in southern Peirce County near the town of El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commission received comments from four customers. One customer was opposed to any surcharge. Three customers are not opposed to a surcharge, but have questions about the fairness of the surcharge amou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has requested additional information from the company to complete its investigation and audit of the proposed charge and is still reviewing information already provided by the compa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company has not yet demonstrated that the proposed assessment is fair, just, and reasonable. Therefore, staff recommends that the commission issue a Complaint and Order Suspending the Tariff Revision filed by Iliad Water Service, Inc., in Docket UW-0603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25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cket No. UW-041384</w:t>
      <w:tab/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>August 25, 200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ind w:left="7200" w:hanging="720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23"/>
      <w:ind w:left="3600" w:hanging="3240"/>
      <w:outlineLvl w:val="3"/>
    </w:pPr>
    <w:rPr>
      <w:rFonts w:ascii="Palatino Linotype" w:hAnsi="Palatino Linotype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47:00Z</dcterms:created>
  <dc:creator>Information Services</dc:creator>
  <dc:description/>
  <cp:keywords/>
  <dc:language>en-US</dc:language>
  <cp:lastModifiedBy>Cathy Kern</cp:lastModifiedBy>
  <cp:lastPrinted>2006-03-27T08:45:00Z</cp:lastPrinted>
  <dcterms:modified xsi:type="dcterms:W3CDTF">2006-03-27T17:25:00Z</dcterms:modified>
  <cp:revision>4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29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