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The FCC Acknowledges Receipt of Comments From …</w:t>
      </w:r>
      <w:r>
        <w:rPr>
          <w:b/>
          <w:bCs/>
        </w:rPr>
        <w:br/>
      </w:r>
      <w:r>
        <w:rPr>
          <w:b/>
          <w:bCs/>
          <w:color w:val="800000"/>
          <w:sz w:val="36"/>
          <w:szCs w:val="36"/>
        </w:rPr>
        <w:t>Washington Utilities and Transportation Commission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>…and Thank You for Your Comments</w:t>
      </w: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1328"/>
        <w:gridCol w:w="1735"/>
      </w:tblGrid>
      <w:tr>
        <w:trPr/>
        <w:tc>
          <w:tcPr>
            <w:tcW w:w="5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our Confirmation Number is: </w:t>
            </w:r>
            <w:r>
              <w:rPr>
                <w:b/>
                <w:bCs/>
                <w:color w:val="008000"/>
              </w:rPr>
              <w:t xml:space="preserve">'20051228861022 ' </w:t>
            </w:r>
          </w:p>
          <w:tbl>
            <w:tblPr>
              <w:tblW w:w="51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6"/>
            </w:tblGrid>
            <w:tr>
              <w:trPr/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8"/>
              <w:gridCol w:w="1302"/>
            </w:tblGrid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 Received: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Dec 28 2005 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cket: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99-200 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umber of Files Transmitted: 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LOSUR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his confirmation verifies that ECFS has received and accepted your filing. However, your filing will be rejected by ECFS if it contains macros, passwords, redlining, read-only formatting, a virus or automated links to source documents that is not included with your filing.</w:t>
              <w:br/>
              <w:t>Filers are encouraged to retrieve and view their filing within 24 hours of receipt of this confirmation. For any problems contact the Help Desk at 202-418-01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32:00Z</dcterms:created>
  <dc:creator>LSteel</dc:creator>
  <dc:description/>
  <cp:keywords/>
  <dc:language>en-US</dc:language>
  <cp:lastModifiedBy>LLloyd</cp:lastModifiedBy>
  <dcterms:modified xsi:type="dcterms:W3CDTF">2006-01-04T17:32:00Z</dcterms:modified>
  <cp:revision>2</cp:revision>
  <dc:subject/>
  <dc:title>The FCC Acknowledges Receipt of Comments From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12-28T00:00:00Z</vt:lpwstr>
  </property>
  <property fmtid="{D5CDD505-2E9C-101B-9397-08002B2CF9AE}" pid="6" name="DocketNumber">
    <vt:lpwstr>06001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