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38"/>
        <w:gridCol w:w="1151"/>
        <w:gridCol w:w="486"/>
        <w:gridCol w:w="937"/>
        <w:gridCol w:w="1152"/>
        <w:gridCol w:w="1151"/>
        <w:gridCol w:w="2288"/>
      </w:tblGrid>
      <w:tr>
        <w:trPr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877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877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Oregon Telecom Inc. dba Washington Telecom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endment 1, eliminating UNE-P and implementing batch hot cut process and discounts;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mendment 2, </w:t>
            </w:r>
            <w:r>
              <w:rPr/>
              <w:t>incorporates the Triennial Review Order and the USTA II Decision into the Interconnection Agreemen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726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7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57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59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45:00Z</dcterms:created>
  <dc:creator>K. Dobyns</dc:creator>
  <dc:description/>
  <dc:language>en-US</dc:language>
  <cp:lastModifiedBy>Qwest</cp:lastModifiedBy>
  <cp:lastPrinted>2005-02-09T13:51:00Z</cp:lastPrinted>
  <dcterms:modified xsi:type="dcterms:W3CDTF">2005-02-09T21:51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Oregon Teleco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4T00:00:00Z</vt:lpwstr>
  </property>
  <property fmtid="{D5CDD505-2E9C-101B-9397-08002B2CF9AE}" pid="6" name="DocketNumber">
    <vt:lpwstr>053012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4463733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Amendments to the Interconnection Agreement between Qwest Corporation and Oregon Telecom Inc. dba Washington Telecom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