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s. Carol Washbur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On behalf of Multiband Communications, LLC, this communication respectfully requests that the Commission defer consideration of granting or denying its approval of line sharing agreement between MultiBand Communications, LLC, and Qwest Corporation in the above-referenced matter at its February 23, 2005, Meeting. The duration of the requested deferal is until the next regularly scheduled Commission Meeting in March.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reason for this request is to permit Multiband's management a brief period of time to consult with regulatory counsel and review the merits and risks of having its line sharing agreement approved or formally considered by the Commission.  As the Commission may be aware, state commissions and regulated carriers in many jurisdictions are debating the issue of whether line sharing agreements between CLECs and ILECs are subject to state commission review purusant to the local competition provisions of the Communications Act of 1934, as amended, and controlling judicial and regulatory opinions. Management was not fully aware of these implications as the agreement was tendered to the Commission.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ultiband commits to communicating with the Commision in a timely manner (before the Commission's March meeting) regarding its decision to request or not to request withdrawal of the line sharing agreement.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lease feel free to contact the undersigned with any question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Respectfully submitted,</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 Douglas Jarret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Keller and Heckman LLP</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01 G. Street, NW</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uite 500 Wes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ashington, D.C. 20001</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02.434.4180</w:t>
      </w:r>
    </w:p>
    <w:p>
      <w:pPr>
        <w:pStyle w:val="Normal"/>
        <w:autoSpaceDE w:val="false"/>
        <w:spacing w:lineRule="atLeast" w:line="240"/>
        <w:rPr/>
      </w:pPr>
      <w:r>
        <w:rPr>
          <w:rFonts w:cs="Tms Rmn;Times New Roman" w:ascii="Tms Rmn;Times New Roman" w:hAnsi="Tms Rmn;Times New Roman"/>
          <w:color w:val="0000FF"/>
          <w:u w:val="single"/>
        </w:rPr>
        <w:t>Jarrett@khlaw.com</w:t>
      </w:r>
      <w:r>
        <w:rPr>
          <w:rFonts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Attorneys for Multiband Communications LLC</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09:00Z</dcterms:created>
  <dc:creator>Mike Sommerville, Customer Service Specialist 3</dc:creator>
  <dc:description/>
  <dc:language>en-US</dc:language>
  <cp:lastModifiedBy>Mike Sommerville, Customer Service Specialist 3</cp:lastModifiedBy>
  <dcterms:modified xsi:type="dcterms:W3CDTF">2005-02-24T19:10:00Z</dcterms:modified>
  <cp:revision>1</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2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