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Arial"/>
          <w:b/>
          <w:b/>
          <w:bCs/>
        </w:rPr>
      </w:pPr>
      <w:r>
        <w:rPr>
          <w:rFonts w:cs="Arial" w:ascii="Palatino Linotype" w:hAnsi="Palatino Linotype"/>
          <w:b/>
          <w:bCs/>
        </w:rPr>
        <w:t>BEFORE THE WASHINGTON STATE</w:t>
      </w:r>
    </w:p>
    <w:p>
      <w:pPr>
        <w:pStyle w:val="TextBody"/>
        <w:rPr>
          <w:rFonts w:ascii="Palatino Linotype" w:hAnsi="Palatino Linotype" w:cs="Arial"/>
          <w:b/>
          <w:b/>
          <w:bCs/>
        </w:rPr>
      </w:pPr>
      <w:r>
        <w:rPr>
          <w:rFonts w:cs="Arial" w:ascii="Palatino Linotype" w:hAnsi="Palatino Linotype"/>
          <w:b/>
          <w:bCs/>
        </w:rPr>
        <w:t>UTILITIES AND TRANSPORTATION COMMISSION</w:t>
      </w:r>
    </w:p>
    <w:p>
      <w:pPr>
        <w:pStyle w:val="Normal"/>
        <w:jc w:val="center"/>
        <w:rPr>
          <w:rFonts w:ascii="Palatino Linotype" w:hAnsi="Palatino Linotype" w:cs="Arial"/>
          <w:b/>
          <w:b/>
          <w:bCs/>
        </w:rPr>
      </w:pPr>
      <w:r>
        <w:rPr>
          <w:rFonts w:cs="Arial"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tabs>
                <w:tab w:val="clear" w:pos="720"/>
                <w:tab w:val="left" w:pos="1335"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 xml:space="preserve">Pacific Power and Light Company (PacifiCor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uthorization to sell of distribution assets serving the interest of certain Yakama Nation accounts within the Yakama Indian Reservation, Washington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518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ORDER AUTHORIZING SALE OF DISTRIBUTION ASSETS AND AUTHORIZING ACCOUNTING TREATMENT</w:t>
            </w:r>
          </w:p>
        </w:tc>
      </w:tr>
    </w:tbl>
    <w:p>
      <w:pPr>
        <w:pStyle w:val="Heading1"/>
        <w:spacing w:lineRule="auto" w:line="288"/>
        <w:rPr>
          <w:rFonts w:ascii="Palatino Linotype" w:hAnsi="Palatino Linotype" w:cs="Arial"/>
        </w:rPr>
      </w:pPr>
      <w:r>
        <w:rPr>
          <w:rFonts w:cs="Arial" w:ascii="Palatino Linotype" w:hAnsi="Palatino Linotype"/>
        </w:rPr>
        <w:t>BACKGROUND</w:t>
      </w:r>
    </w:p>
    <w:p>
      <w:pPr>
        <w:pStyle w:val="Normal"/>
        <w:spacing w:lineRule="auto" w:line="288"/>
        <w:jc w:val="center"/>
        <w:rPr>
          <w:rFonts w:ascii="Palatino Linotype" w:hAnsi="Palatino Linotype" w:cs="Arial"/>
        </w:rPr>
      </w:pPr>
      <w:r>
        <w:rPr>
          <w:rFonts w:cs="Arial"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28, 2005, Pacific Power &amp; Light Company (PacifiCorp or the Company), filed a petition seeking an Order under WAC 480-143-120 and WAC 480-143-180 requesting an order approving the sale of interest in distribution assets serving certain Yakama Nation accounts within the Yakama Indian Reservation.  Yakama Nation and Yakama Power advised PacifiCorp of their desire to acquire PacifiCorp’s Yakama Distribution Facilities serving the Yakama Tribal Customer Accounts in order to avoid duplication of faciliti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facilities are located on Yakama tribal land and serve certain tribal residential, commercial and industrial customers.  PacifiCorp has advised the Commission that the Yakima Nation threatened to condemn the subject properties.  PacifiCorp and the Yakima Nation subsequently negotiated a sales price of $575,000 (the depreciated replacement cost of the facilities).  The gain associated with the difference between actual Net Book Value and actual sales price less the actual sales costs shall be credited to PacifiCorp’s Washington customers by recording it to FERC Account 108, Accumulated Provision for Depreciation of Electric Utility Plant, and assigning it situs to Washingt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Arial"/>
        </w:rPr>
      </w:pPr>
      <w:r>
        <w:rPr>
          <w:rFonts w:cs="Arial" w:ascii="Palatino Linotype" w:hAnsi="Palatino Linotype"/>
        </w:rPr>
        <w:t>FINDINGS AND CONCLUSIONS</w:t>
      </w:r>
    </w:p>
    <w:p>
      <w:pPr>
        <w:pStyle w:val="Normal"/>
        <w:spacing w:lineRule="auto" w:line="288"/>
        <w:ind w:left="-1080" w:hanging="0"/>
        <w:rPr>
          <w:rFonts w:ascii="Palatino Linotype" w:hAnsi="Palatino Linotype" w:cs="Arial"/>
        </w:rPr>
      </w:pPr>
      <w:r>
        <w:rPr>
          <w:rFonts w:cs="Arial"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Chapter 80.12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pPr>
      <w:r>
        <w:rPr>
          <w:rFonts w:cs="Palatino Linotype" w:ascii="Palatino Linotype" w:hAnsi="Palatino Linotype"/>
        </w:rPr>
        <w:t>(2)</w:t>
        <w:tab/>
        <w:t>PacifiCorp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143-120 and WAC 480-143-180 require companies to file a petition including that for which PacifiCorp</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Staff has reviewed the petition in Docket UE-051840 including related workpapers.  Staff believes the proposed sale and transfer of property request and “used and useful” determination requested by PacifiCorp is reasonable and should be approv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25,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1840 by PacifiCorp on November 28,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Arial"/>
        </w:rPr>
      </w:pPr>
      <w:r>
        <w:rPr>
          <w:rFonts w:cs="Arial" w:ascii="Palatino Linotype" w:hAnsi="Palatino Linotype"/>
        </w:rPr>
        <w:t>ORDER</w:t>
      </w:r>
    </w:p>
    <w:p>
      <w:pPr>
        <w:pStyle w:val="Normal"/>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Pacific Power and Light Company (PacifiCorp), request to sell its interest in distribution assets serving certain Yakama Nation accounts within the Yakama Indian Reservation, Washington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Company shall credit PacifiCorp’s Washington customers with the gain by recording it to FERC Account 108, Accumulated Provision for Depreciation of Electric Utility Plant, and assigning it situs to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acific Power and Light Company (PacifiCorp),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MARK H. SIDRAN, Chair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PATRICK J. OSHIE, Commissioner</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51840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3:00Z</dcterms:created>
  <dc:creator>Company Name</dc:creator>
  <dc:description/>
  <cp:keywords/>
  <dc:language>en-US</dc:language>
  <cp:lastModifiedBy>Information Services</cp:lastModifiedBy>
  <cp:lastPrinted>2006-01-25T09:53:00Z</cp:lastPrinted>
  <dcterms:modified xsi:type="dcterms:W3CDTF">2006-01-25T17: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18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