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7,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pPr>
      <w:r>
        <w:rPr/>
        <w:t>Docket No.</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1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9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rPr>
              <w:t>HG-620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9-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1 HOUR SERVIC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19 104TH STREE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4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7,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G-05140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 w:val="18"/>
                <w:szCs w:val="18"/>
                <w:lang w:val="en-US" w:eastAsia="en-US"/>
              </w:rPr>
              <w:t>Application No.</w:t>
            </w:r>
            <w:r>
              <w:rPr>
                <w:rFonts w:cs="Courier New" w:ascii="Courier New" w:hAnsi="Courier New"/>
                <w:szCs w:val="20"/>
                <w:lang w:val="en-US" w:eastAsia="en-US"/>
              </w:rPr>
              <w:t xml:space="preserve"> GA07940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19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16-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EAT WESTERN SOIL CONDITION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418 OLD HWY 99 S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LYMPIA, WA  9850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extension of Certificate No. G-196, standing in the name of Great  Western Soil Conditioners In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consisting of Grit from the West Point  Wastewater Treatment Plant and the Renton Treatment Plant under contract  with King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REFUSE COLLECTION SERVICE consisting of Sludge and/or Dewatered Sludge  in the state of Washington under contract with Municipality of Metropolitan  Seatt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THEODORE SCHULTZ, 11TH &amp; WASHINGTON STREET, PROFESSIONAL ARTS BG, OLYMPIA, WA  985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b/>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14:00Z</dcterms:created>
  <dc:creator>RHuynh</dc:creator>
  <dc:description/>
  <cp:keywords/>
  <dc:language>en-US</dc:language>
  <cp:lastModifiedBy>TLeipski</cp:lastModifiedBy>
  <dcterms:modified xsi:type="dcterms:W3CDTF">2005-11-03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EAT WESTERN SOIL CONDITION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11-07T00:00:00Z</vt:lpwstr>
  </property>
  <property fmtid="{D5CDD505-2E9C-101B-9397-08002B2CF9AE}" pid="6" name="DocketNumber">
    <vt:lpwstr>0514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