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RAINIER VIEW WATER CO.,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512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CONTRAC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August 10, 2005, Rainier View Water Co., Inc., (Rainier View Water) filed with the Commission an Irrigation Agreement (agreement) proposing to provide irrigation water service to Caliber Company, Inc., (Caliber Company).  The stated effective date is September 9, 2005. </w:t>
        <w:br/>
      </w:r>
    </w:p>
    <w:p>
      <w:pPr>
        <w:pStyle w:val="Normal"/>
        <w:numPr>
          <w:ilvl w:val="0"/>
          <w:numId w:val="2"/>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proposed agreement provides a forfeiture of all rights related to Caliber Company ‘s meter connection including any water capacity associated with the connection, if Caliber Company requests temporary disconnection.  In addition, the agreement requires the Caliber Company to adopt a standard for the use of Rainier View Water’s  irrigation service that is inadequately defined in the agreement as the “best practices approach.”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agreement provides terms and conditions and imposes obligations that may injuriously affect the rights and interests of Caliber Company and may not be consistent with the public interest.</w:t>
        <w:b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egulations, practices, accounts, securities, and transfers of public service companies, including water companies.  RCW 80.01.040; Chapter 80.04 RCW; and Chapter 80.28 RCW</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Rainier View Water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August 31,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4)</w:t>
        <w:tab/>
        <w:t>The agreement filed by Rainier View Water</w:t>
      </w:r>
      <w:r>
        <w:rPr>
          <w:rFonts w:cs="Palatino Linotype" w:ascii="Palatino Linotype" w:hAnsi="Palatino Linotype"/>
          <w:bCs/>
        </w:rPr>
        <w:t xml:space="preserve"> </w:t>
      </w:r>
      <w:r>
        <w:rPr>
          <w:rFonts w:cs="Palatino Linotype" w:ascii="Palatino Linotype" w:hAnsi="Palatino Linotype"/>
        </w:rPr>
        <w:t>on August 10, 2005, might injuriously affect the rights and interest of Caliber Company and may not be consistent with the public interest.</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As provided for in RCW 80.28.060, the Commission may suspend the effective date of the agreement within thirty days or before its stated effective date for good cause. </w:t>
        <w:br/>
      </w:r>
    </w:p>
    <w:p>
      <w:pPr>
        <w:pStyle w:val="Normal"/>
        <w:keepLines/>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20.20, the Commission believes it necessary to investigate Rainier View Water’s books, accounts, practices and activities; to make a valuation or appraisal of Rainier View Water’s property; and to investigate and appraise various phases of  Cascade’s operations.  Rainier View Water may be required to pay the expenses reasonably attributable and allocable to such an investigation to the extent the requirements for such payment are in accordance with the provisions of chapter 80.20 RCW</w:t>
        <w:br/>
      </w:r>
      <w:r>
        <w:rPr>
          <w:rFonts w:cs="Palatino Linotype" w:ascii="Palatino Linotype" w:hAnsi="Palatino Linotype"/>
          <w:b/>
        </w:rPr>
        <w:t xml:space="preserve"> </w:t>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agreement filed on August 10, 2005</w:t>
      </w:r>
      <w:r>
        <w:rPr>
          <w:rFonts w:cs="Palatino Linotype" w:ascii="Palatino Linotype" w:hAnsi="Palatino Linotype"/>
          <w:bCs/>
        </w:rPr>
        <w:t>,</w:t>
      </w:r>
      <w:r>
        <w:rPr>
          <w:rFonts w:cs="Palatino Linotype" w:ascii="Palatino Linotype" w:hAnsi="Palatino Linotype"/>
        </w:rPr>
        <w:t xml:space="preserve"> </w:t>
      </w:r>
      <w:r>
        <w:rPr>
          <w:rFonts w:cs="Palatino Linotype" w:ascii="Palatino Linotype" w:hAnsi="Palatino Linotype"/>
          <w:lang w:val="en-US" w:eastAsia="en-US"/>
        </w:rPr>
        <w:t>is</w:t>
      </w:r>
      <w:r>
        <w:rPr>
          <w:rFonts w:cs="Palatino Linotype" w:ascii="Palatino Linotype" w:hAnsi="Palatino Linotype"/>
        </w:rPr>
        <w:t xml:space="preserve"> suspended. </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 xml:space="preserve">(2) </w:t>
        <w:tab/>
        <w:t>The Commission will hold hearings at such times and places as may be requir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Rainier View Water Co., Inc.,</w:t>
      </w:r>
      <w:r>
        <w:rPr>
          <w:rFonts w:cs="Palatino Linotype" w:ascii="Palatino Linotype" w:hAnsi="Palatino Linotype"/>
          <w:bCs/>
        </w:rPr>
        <w:t xml:space="preserve"> </w:t>
      </w:r>
      <w:r>
        <w:rPr>
          <w:rFonts w:cs="Palatino Linotype" w:ascii="Palatino Linotype" w:hAnsi="Palatino Linotype"/>
        </w:rPr>
        <w:t>must not change or alter the agreement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Rainier View Water Co., Inc.’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Rainier View Water Co., Inc.,</w:t>
      </w:r>
      <w:r>
        <w:rPr>
          <w:rFonts w:cs="Palatino Linotype" w:ascii="Palatino Linotype" w:hAnsi="Palatino Linotype"/>
          <w:bCs/>
        </w:rPr>
        <w:t xml:space="preserve"> shall </w:t>
      </w:r>
      <w:r>
        <w:rPr>
          <w:rFonts w:cs="Palatino Linotype" w:ascii="Palatino Linotype" w:hAnsi="Palatino Linotype"/>
        </w:rPr>
        <w:t>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31st day of August, 2005.</w:t>
      </w:r>
      <w:r>
        <w:rPr>
          <w:rFonts w:cs="Palatino Linotype" w:ascii="Palatino Linotype" w:hAnsi="Palatino Linotype"/>
          <w:bCs/>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1204</w:t>
      <w:tab/>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spacing w:lineRule="auto" w:line="288"/>
      <w:ind w:left="700" w:hanging="14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51:00Z</dcterms:created>
  <dc:creator>Virginia</dc:creator>
  <dc:description>Reviewed</dc:description>
  <cp:keywords/>
  <dc:language>en-US</dc:language>
  <cp:lastModifiedBy>Danny Kermode</cp:lastModifiedBy>
  <cp:lastPrinted>2005-08-31T09:33:00Z</cp:lastPrinted>
  <dcterms:modified xsi:type="dcterms:W3CDTF">2005-08-31T19:51:00Z</dcterms:modified>
  <cp:revision>2</cp:revision>
  <dc:subject>MDT</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512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