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TOPPENISH SIMCOE AND WESTERN RAIL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64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CURTIS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9255X</w:t>
            </w:r>
          </w:p>
          <w:p>
            <w:pPr>
              <w:pStyle w:val="Header"/>
              <w:tabs>
                <w:tab w:val="clear" w:pos="8300"/>
              </w:tabs>
              <w:rPr>
                <w:rFonts w:ascii="Palatino Linotype" w:hAnsi="Palatino Linotype" w:cs="Palatino Linotype"/>
              </w:rPr>
            </w:pPr>
            <w:r>
              <w:rPr>
                <w:rFonts w:cs="Palatino Linotype" w:ascii="Palatino Linotype" w:hAnsi="Palatino Linotype"/>
              </w:rPr>
              <w:t>WUTC:   39A 19.0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10, 2004</w:t>
      </w:r>
      <w:r>
        <w:rPr>
          <w:rFonts w:cs="Palatino Linotype" w:ascii="Palatino Linotype" w:hAnsi="Palatino Linotype"/>
          <w:bCs/>
          <w:iCs/>
        </w:rPr>
        <w:t xml:space="preserve">, </w:t>
      </w:r>
      <w:r>
        <w:rPr>
          <w:rFonts w:cs="Palatino Linotype" w:ascii="Palatino Linotype" w:hAnsi="Palatino Linotype"/>
          <w:iCs/>
        </w:rPr>
        <w:t>Yakima County, as owner of the Toppenish Simcoe and Western Railroad Company, filed a petition with the Commission, seeking approval to upgrade warning devices at a railroad-highway grade crossing.  The crossing is located at the intersection of Curtis Street and the petitioner’s tracks, in the SW ¼ of the NE ¼ of Section 5, Township 10 N., Range 17 E., W.M., in Yakima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Curtis Street is classified as a minor collector roadway, with one lane for each direction of traffic and a vehicle speed limit of 35 mph.  The roadway crosses the tracks at a 90-degree angle.  The crossing is located approximately 30 feet from a roadway intersection where West Chestnut Street meets Curtis Street in the crossing’s southeast quadrant.  Sight distance is limited in the crossing’s northeast quadrant due to the presence of a building and tree.  Average daily traffic through the crossing is estimated at 1,645 vehicles, including 170 trucks and 10 school bus trips.  Average daily traffic is expected to reach 2,468 by 2030.</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maintains one mainline track through the crossing.  Average daily train traffic includes four freight trains, traveling at a maximum speed of 25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at the crossing consists of minimum passive devices.  Petitioner seeks to upgrade the existing devices by installing shoulder-mounted signals with gates.  The plans filed in this proceeding indicate that the signal in the southeast quadrant will be protected by guardrail.  The improvement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 xml:space="preserve">Curtis Street </w:t>
      </w:r>
      <w:r>
        <w:rPr>
          <w:rFonts w:cs="Palatino Linotype" w:ascii="Palatino Linotype" w:hAnsi="Palatino Linotype"/>
        </w:rPr>
        <w:t xml:space="preserve">grade crossing, identified as USDOT 099255X,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29,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w:t>
      </w:r>
      <w:r>
        <w:rPr>
          <w:rFonts w:cs="Palatino Linotype" w:ascii="Palatino Linotype" w:hAnsi="Palatino Linotype"/>
          <w:iCs/>
        </w:rPr>
        <w:t>the Toppenish Simcoe and Western Railroad Company</w:t>
      </w:r>
      <w:r>
        <w:rPr>
          <w:rFonts w:cs="Palatino Linotype" w:ascii="Palatino Linotype" w:hAnsi="Palatino Linotype"/>
        </w:rPr>
        <w:t xml:space="preserve"> on September 10,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w:t>
      </w:r>
      <w:r>
        <w:rPr>
          <w:rFonts w:cs="Palatino Linotype" w:ascii="Palatino Linotype" w:hAnsi="Palatino Linotype"/>
          <w:iCs/>
        </w:rPr>
        <w:t>the Toppenish Simcoe and Western Railroad Company</w:t>
      </w:r>
      <w:r>
        <w:rPr>
          <w:rFonts w:cs="Palatino Linotype" w:ascii="Palatino Linotype" w:hAnsi="Palatino Linotype"/>
        </w:rPr>
        <w:t xml:space="preserve"> to upgrade warning devices at a railroad-highway grade crossing, located at the intersection of </w:t>
      </w:r>
      <w:r>
        <w:rPr>
          <w:rFonts w:cs="Palatino Linotype" w:ascii="Palatino Linotype" w:hAnsi="Palatino Linotype"/>
          <w:iCs/>
        </w:rPr>
        <w:t>Curtis Street</w:t>
      </w:r>
      <w:r>
        <w:rPr>
          <w:rFonts w:cs="Palatino Linotype" w:ascii="Palatino Linotype" w:hAnsi="Palatino Linotype"/>
        </w:rPr>
        <w:t xml:space="preserve"> and the petitioner’s tracks,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64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56: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09-24T16:56: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16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