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TOPPENISH SIMCOE AND WESTERN RAIL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64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WEST WHITE SWAN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9250N</w:t>
            </w:r>
          </w:p>
          <w:p>
            <w:pPr>
              <w:pStyle w:val="Header"/>
              <w:tabs>
                <w:tab w:val="clear" w:pos="8300"/>
              </w:tabs>
              <w:rPr>
                <w:rFonts w:ascii="Palatino Linotype" w:hAnsi="Palatino Linotype" w:cs="Palatino Linotype"/>
              </w:rPr>
            </w:pPr>
            <w:r>
              <w:rPr>
                <w:rFonts w:cs="Palatino Linotype" w:ascii="Palatino Linotype" w:hAnsi="Palatino Linotype"/>
              </w:rPr>
              <w:t>WUTC:   39A 20.2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10, 2004</w:t>
      </w:r>
      <w:r>
        <w:rPr>
          <w:rFonts w:cs="Palatino Linotype" w:ascii="Palatino Linotype" w:hAnsi="Palatino Linotype"/>
          <w:bCs/>
          <w:iCs/>
        </w:rPr>
        <w:t xml:space="preserve">, </w:t>
      </w:r>
      <w:r>
        <w:rPr>
          <w:rFonts w:cs="Palatino Linotype" w:ascii="Palatino Linotype" w:hAnsi="Palatino Linotype"/>
          <w:iCs/>
        </w:rPr>
        <w:t>Yakima County, as owner of the Toppenish Simcoe and Western Railroad Company, filed a petition with the Commission, seeking approval to upgrade warning devices at a railroad-highway grade crossing.  The crossing is located at the intersection of West White Swan Road and the petitioner’s tracks, in the SW ¼ of the NW ¼ of Section 6, Township 10 N., Range 17 E., W.M., in Yakima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West White Swan Road is classified as a major collector roadway, with one lane for each direction of traffic and a vehicle speed limit of 45 mph.  The roadway crosses the tracks at an angle of approximately 120-degrees.  Average daily traffic through the crossing is estimated at 1,540 vehicles, including 160 trucks and five school bus trips.  Average daily traffic is expected to reach 2,310 by 2030.</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maintains one mainline track through the crossing.  Average daily train traffic includes four freight trains, traveling at a maximum speed of 25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at the crossing consists of minimum passive devices.  Petitioner seeks to upgrade the existing devices by installing shoulder-mounted signals with gates.  The proposal also includes installation of median separators on each roadway approach.  The median separators will extend 100 feet down the roadway centerline, beginning at the tip of each gate.  The purpose of the medians is to prevent motorists from driving around lowered gates.  The improvement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 xml:space="preserve">West White Swan Road </w:t>
      </w:r>
      <w:r>
        <w:rPr>
          <w:rFonts w:cs="Palatino Linotype" w:ascii="Palatino Linotype" w:hAnsi="Palatino Linotype"/>
        </w:rPr>
        <w:t xml:space="preserve">grade crossing, identified as USDOT 099250N,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29,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w:t>
      </w:r>
      <w:r>
        <w:rPr>
          <w:rFonts w:cs="Palatino Linotype" w:ascii="Palatino Linotype" w:hAnsi="Palatino Linotype"/>
          <w:iCs/>
        </w:rPr>
        <w:t>the Toppenish Simcoe and Western Railroad Company</w:t>
      </w:r>
      <w:r>
        <w:rPr>
          <w:rFonts w:cs="Palatino Linotype" w:ascii="Palatino Linotype" w:hAnsi="Palatino Linotype"/>
        </w:rPr>
        <w:t xml:space="preserve"> on September 10,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w:t>
      </w:r>
      <w:r>
        <w:rPr>
          <w:rFonts w:cs="Palatino Linotype" w:ascii="Palatino Linotype" w:hAnsi="Palatino Linotype"/>
          <w:iCs/>
        </w:rPr>
        <w:t>the Toppenish Simcoe and Western Railroad Company</w:t>
      </w:r>
      <w:r>
        <w:rPr>
          <w:rFonts w:cs="Palatino Linotype" w:ascii="Palatino Linotype" w:hAnsi="Palatino Linotype"/>
        </w:rPr>
        <w:t xml:space="preserve"> to upgrade warning devices at a railroad-highway grade crossing, located at the intersection of </w:t>
      </w:r>
      <w:r>
        <w:rPr>
          <w:rFonts w:cs="Palatino Linotype" w:ascii="Palatino Linotype" w:hAnsi="Palatino Linotype"/>
          <w:iCs/>
        </w:rPr>
        <w:t>West White Swan Road</w:t>
      </w:r>
      <w:r>
        <w:rPr>
          <w:rFonts w:cs="Palatino Linotype" w:ascii="Palatino Linotype" w:hAnsi="Palatino Linotype"/>
        </w:rPr>
        <w:t xml:space="preserve"> and the petitioner’s tracks,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64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31: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09-24T16:3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16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