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CITY OF BATTLEGROUND, WASHINGT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LARK COUNTY (THE LEWIS AND CLARK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 xml:space="preserve">) </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665</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ONSTRUCT A NEW RAILROAD-HIGHWAY GRADE CROSSING AT RASMUSSEN BOULEVARD</w:t>
            </w:r>
          </w:p>
          <w:p>
            <w:pPr>
              <w:pStyle w:val="TextBody"/>
              <w:rPr>
                <w:rFonts w:ascii="Palatino Linotype" w:hAnsi="Palatino Linotype" w:cs="Palatino Linotype"/>
              </w:rPr>
            </w:pPr>
            <w:r>
              <w:rPr>
                <w:rFonts w:cs="Palatino Linotype" w:ascii="Palatino Linotype" w:hAnsi="Palatino Linotype"/>
              </w:rPr>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pril 12, 2004</w:t>
      </w:r>
      <w:r>
        <w:rPr>
          <w:rFonts w:cs="Palatino Linotype" w:ascii="Palatino Linotype" w:hAnsi="Palatino Linotype"/>
          <w:bCs/>
          <w:iCs/>
        </w:rPr>
        <w:t xml:space="preserve">, </w:t>
      </w:r>
      <w:r>
        <w:rPr>
          <w:rFonts w:cs="Palatino Linotype" w:ascii="Palatino Linotype" w:hAnsi="Palatino Linotype"/>
          <w:iCs/>
        </w:rPr>
        <w:t xml:space="preserve">the city of Battleground filed a petition with the Commission, seeking approval to construct a new railroad-highway grade crossing.  The crossing would be located at the intersection of the proposed Rasmussen Boulevard extension and tracks of the Lewis and Clark Railway Company, in the SW ¼ of the NE ¼ of Section 11, Township 3 N., Range 2 E., W.M., in Battleground,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Clark County, Washington, as the owner of the Lewis and Clark Railway Company, is named as the respondent in this proceeding.  Respondent has consented to an entry of an Order by the Commission without further notice or hear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The proposal is related to a plan by the city of Battleground to extend a portion of Rasmussen Boulevard to access the site of future mixed-use development area.  Rasmussen Boulevard generally runs East-West, and currently ends at its intersection with Grace Avenue.  The Rasmussen/Grace roadway intersection is located approximately 100 feet west of the proposed at-grade crossing.  The proposal involves extending the road to the east and necessitates crossing the Lewis and Clark Railway tracks.  The development site to be served by the Rasmussen Boulevard grade crossing will primarily consist of industrial facilities, but will include residential sections comprising approximately 25% of the development area.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proposed crossing, Rasmussen Boulevard will be classified as a minor arterial roadway with three lanes: one eastbound lane, one westbound left-turn lane, and one westbound right turn/through option lane.  The proposed vehicle speed limit across the tracks is 25 mph.  The roadway would intersect the BNSF tracks at a slightly obtuse angle, and the proposed roadway approach grades will average 0.5% for a distance of 25 feet on either side of the track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By 2010, average daily traffic through the proposed crossing is estimated at 3,500 vehicles, including 100 trucks and eight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Sight distance down the tracks at the proposed crossing location is limited for eastbound traffic due to the presence of a commercial facility and parking area in the proposed crossing’s southwest quadrant.  Although a stand of trees located in the northwest quadrant currently obscures sight distance to the north, the Rasmussen Boulevard extension requires removal of the tre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main track at the proposed crossing location.  Maximum timetable speed for trains in the vicinity is 40 mph for passenger operations and 25 mph for freight operations.  Train traffic on the rail line averages six trains per day, consisting of both passenger and freight operations.</w:t>
      </w:r>
    </w:p>
    <w:p>
      <w:pPr>
        <w:pStyle w:val="NumberedParagraph"/>
        <w:numPr>
          <w:ilvl w:val="0"/>
          <w:numId w:val="3"/>
        </w:numPr>
        <w:spacing w:lineRule="auto" w:line="288"/>
        <w:rPr/>
      </w:pPr>
      <w:r>
        <w:rPr>
          <w:rFonts w:cs="Palatino Linotype" w:ascii="Palatino Linotype" w:hAnsi="Palatino Linotype"/>
          <w:iCs/>
        </w:rPr>
        <w:t>If the petition is approved, the development site will be served by two access points: Rasmussen Boulevard would provide access from the west; and SE 16</w:t>
      </w:r>
      <w:r>
        <w:rPr>
          <w:rFonts w:cs="Palatino Linotype" w:ascii="Palatino Linotype" w:hAnsi="Palatino Linotype"/>
          <w:iCs/>
          <w:vertAlign w:val="superscript"/>
        </w:rPr>
        <w:t>th</w:t>
      </w:r>
      <w:r>
        <w:rPr>
          <w:rFonts w:cs="Palatino Linotype" w:ascii="Palatino Linotype" w:hAnsi="Palatino Linotype"/>
          <w:iCs/>
        </w:rPr>
        <w:t xml:space="preserve"> Avenue would provide access from the southeast.  The petitioner alleged that limiting access to the development to SE 16</w:t>
      </w:r>
      <w:r>
        <w:rPr>
          <w:rFonts w:cs="Palatino Linotype" w:ascii="Palatino Linotype" w:hAnsi="Palatino Linotype"/>
          <w:iCs/>
          <w:vertAlign w:val="superscript"/>
        </w:rPr>
        <w:t>th</w:t>
      </w:r>
      <w:r>
        <w:rPr>
          <w:rFonts w:cs="Palatino Linotype" w:ascii="Palatino Linotype" w:hAnsi="Palatino Linotype"/>
          <w:iCs/>
        </w:rPr>
        <w:t xml:space="preserve"> Avenue would put too much pressure on NE 199</w:t>
      </w:r>
      <w:r>
        <w:rPr>
          <w:rFonts w:cs="Palatino Linotype" w:ascii="Palatino Linotype" w:hAnsi="Palatino Linotype"/>
          <w:iCs/>
          <w:vertAlign w:val="superscript"/>
        </w:rPr>
        <w:t>th</w:t>
      </w:r>
      <w:r>
        <w:rPr>
          <w:rFonts w:cs="Palatino Linotype" w:ascii="Palatino Linotype" w:hAnsi="Palatino Linotype"/>
          <w:iCs/>
        </w:rPr>
        <w:t xml:space="preserve"> Street (which facilitates traffic onto SE 16</w:t>
      </w:r>
      <w:r>
        <w:rPr>
          <w:rFonts w:cs="Palatino Linotype" w:ascii="Palatino Linotype" w:hAnsi="Palatino Linotype"/>
          <w:iCs/>
          <w:vertAlign w:val="superscript"/>
        </w:rPr>
        <w:t>th</w:t>
      </w:r>
      <w:r>
        <w:rPr>
          <w:rFonts w:cs="Palatino Linotype" w:ascii="Palatino Linotype" w:hAnsi="Palatino Linotype"/>
          <w:iCs/>
        </w:rPr>
        <w:t xml:space="preserve"> Avenue) and would result in adverse impacts to traffic circulation and safety in the vicinity.  </w:t>
      </w:r>
    </w:p>
    <w:p>
      <w:pPr>
        <w:pStyle w:val="NumberedParagraph"/>
        <w:numPr>
          <w:ilvl w:val="0"/>
          <w:numId w:val="3"/>
        </w:numPr>
        <w:spacing w:lineRule="auto" w:line="288"/>
        <w:rPr/>
      </w:pPr>
      <w:r>
        <w:rPr>
          <w:rFonts w:cs="Palatino Linotype" w:ascii="Palatino Linotype" w:hAnsi="Palatino Linotype"/>
          <w:iCs/>
        </w:rPr>
        <w:t>Emergency services headquarters are located to the northwest of the development area.  Establishing a grade crossing at Rasmussen Boulevard would enable police and fire responders dispatched from their respective stations to access the development area at least one mile prior to the alternate access via SE 16</w:t>
      </w:r>
      <w:r>
        <w:rPr>
          <w:rFonts w:cs="Palatino Linotype" w:ascii="Palatino Linotype" w:hAnsi="Palatino Linotype"/>
          <w:iCs/>
          <w:vertAlign w:val="superscript"/>
        </w:rPr>
        <w:t>th</w:t>
      </w:r>
      <w:r>
        <w:rPr>
          <w:rFonts w:cs="Palatino Linotype" w:ascii="Palatino Linotype" w:hAnsi="Palatino Linotype"/>
          <w:iCs/>
        </w:rPr>
        <w:t xml:space="preserve"> Avenue.  In addition, the Rasmussen Boulevard access would help to separate heavy truck traffic from other traffic.  The city has concluded that most of the truck traffic associated with the site would use SE 16</w:t>
      </w:r>
      <w:r>
        <w:rPr>
          <w:rFonts w:cs="Palatino Linotype" w:ascii="Palatino Linotype" w:hAnsi="Palatino Linotype"/>
          <w:iCs/>
          <w:vertAlign w:val="superscript"/>
        </w:rPr>
        <w:t>th</w:t>
      </w:r>
      <w:r>
        <w:rPr>
          <w:rFonts w:cs="Palatino Linotype" w:ascii="Palatino Linotype" w:hAnsi="Palatino Linotype"/>
          <w:iCs/>
        </w:rPr>
        <w:t xml:space="preserve"> Avenue due to its proximity to SR-503, while residential and school bus traffic would primarily use Rasmussen Boulevard.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proposed for the Rasmussen Boulevard grade crossing include cantilever-mounted flashing light signals with gates on the westbound approach to the crossing and shoulder-mounted flashing light signals with gates on the eastbound approach.  The cantilever-mounted devices on the westbound approach are proposed due to the multiple westbound lanes.  In addition, Commission staff recommended that, if approved, the crossing should be equipped with a R8-8 (Do Not Stop On Tracks) sign on the westbound approach to the crossing due to the short storage area between the tracks and Grace Avenu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has issued a Mitigated Determination of Non-significance for the site development, including the Rasmussen Boulevard extension, thereby satisfying State Environmental Policy Act requirements for the projec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Rasmussen Boulevard at-grade crossing would constitute a public railroad-highway grade crossing, as defined under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the construction of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June 23,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city of Battleground on   April 12,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city of Battleground to construct a railroad-highway grade crossing, located at the intersection of Rasmussen Boulevard and the tracks of the Lewis and Clark Railroad Company, in Battleground,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onstruction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one foot outside each rail for the full width of the traveled roadway, including the shoulder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o the extent practicable, the roadway approaches should be level with the plane created by the top of the rails.  If this is not possible, the roadway surface must not be more than three inches higher or six inches lower than the top of the nearest rail at a point at least 30 feet from the rail.</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raffic control devices, including signs and pavement marking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pPr>
      <w:r>
        <w:rPr>
          <w:rFonts w:cs="Palatino Linotype" w:ascii="Palatino Linotype" w:hAnsi="Palatino Linotype"/>
        </w:rPr>
        <w:t xml:space="preserve">The city of Battleground must install and maintain a </w:t>
      </w:r>
      <w:r>
        <w:rPr>
          <w:rFonts w:cs="Palatino Linotype" w:ascii="Palatino Linotype" w:hAnsi="Palatino Linotype"/>
          <w:iCs/>
        </w:rPr>
        <w:t>R8-8 (Do Not Stop On Tracks) sign on the westbound approach to the crossing, at an optimal location determined by an engineering analysi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uthorized herein, petitioner must notify the Commission.  The crossing is subject to inspection by Commission Staff, verifying that it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pPr>
      <w:r>
        <w:rPr>
          <w:rFonts w:cs="Palatino Linotype" w:ascii="Palatino Linotype" w:hAnsi="Palatino Linotype"/>
          <w:iCs/>
        </w:rPr>
        <w:t>DATED at Olympia, Washington, and effective this 23</w:t>
      </w:r>
      <w:r>
        <w:rPr>
          <w:rFonts w:cs="Palatino Linotype" w:ascii="Palatino Linotype" w:hAnsi="Palatino Linotype"/>
          <w:iCs/>
          <w:vertAlign w:val="superscript"/>
        </w:rPr>
        <w:t>rd</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665</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44:00Z</dcterms:created>
  <dc:creator>Administrator</dc:creator>
  <dc:description>This template has the layout and styles needed for most orders.</dc:description>
  <dc:language>en-US</dc:language>
  <cp:lastModifiedBy>Administrator</cp:lastModifiedBy>
  <cp:lastPrinted>2003-07-02T15:10:00Z</cp:lastPrinted>
  <dcterms:modified xsi:type="dcterms:W3CDTF">2004-06-22T22:0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ewis And Clark Railwa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6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