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roh’s Water Company,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w:t>
            </w:r>
            <w:r>
              <w:rPr>
                <w:rFonts w:cs="Palatino Linotype" w:ascii="Palatino Linotype" w:hAnsi="Palatino Linotype"/>
                <w:b/>
              </w:rPr>
              <w:t>-</w:t>
            </w:r>
            <w:r>
              <w:rPr>
                <w:rFonts w:cs="Palatino Linotype" w:ascii="Palatino Linotype" w:hAnsi="Palatino Linotype"/>
                <w:bCs/>
              </w:rPr>
              <w:t>04023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CONTRAC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February 12, 2004, Stroh’s Water Company, Inc., (Stroh’s Water or</w:t>
      </w:r>
      <w:r>
        <w:rPr>
          <w:rFonts w:cs="Palatino Linotype" w:ascii="Palatino Linotype" w:hAnsi="Palatino Linotype"/>
          <w:bCs/>
        </w:rPr>
        <w:t xml:space="preserve"> Company</w:t>
      </w:r>
      <w:r>
        <w:rPr>
          <w:rFonts w:cs="Palatino Linotype" w:ascii="Palatino Linotype" w:hAnsi="Palatino Linotype"/>
        </w:rPr>
        <w:t>) filed with the Commission a contract between the Company and Believers’ Fellowship Church.  The stated effective date is March 13,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filing would assess charges of $26,337 for service provided by Stroh’s Water.  Because these charges might injuriously affect the rights and interests of the public and Stroh’s Water has not demonstrated that the charges are fair, just and reasonable, the Commission suspends the contract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Stroh’s Water is a water</w:t>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March 12,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ntract filed by Stroh’s Water on February 12, 2004, would charge rates for service provided by Stroh’s Water,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Stroh’s Water has not yet demonstrated that the contract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Stroh’s Water’s books, accounts, practices and activities; to make a valuation or appraisal of Stroh’s Water’s property; and to investigate and appraise various phases of this contrac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Stroh’s Water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Stroh’s Water may be required to pay the expenses reasonably attributable and allocable to such an investigation to the extent the requirements for such payment are in accordance with the provisions of Chapter 80.20 RCW.</w:t>
      </w:r>
      <w:r>
        <w:br w:type="page"/>
      </w:r>
    </w:p>
    <w:p>
      <w:pPr>
        <w:pStyle w:val="Heading1"/>
        <w:rPr/>
      </w:pPr>
      <w:r>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contract filed on February 12, 2004, is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he Commission will institute an investigation of </w:t>
      </w:r>
      <w:r>
        <w:rPr>
          <w:rFonts w:cs="Palatino Linotype" w:ascii="Palatino Linotype" w:hAnsi="Palatino Linotype"/>
          <w:bCs/>
        </w:rPr>
        <w:t>Stroh’s Water Company, Inc.</w:t>
      </w:r>
      <w:r>
        <w:rPr>
          <w:rFonts w:cs="Palatino Linotype" w:ascii="Palatino Linotype" w:hAnsi="Palatino Linotype"/>
        </w:rPr>
        <w:t>’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r>
      <w:r>
        <w:rPr>
          <w:rFonts w:cs="Palatino Linotype" w:ascii="Palatino Linotype" w:hAnsi="Palatino Linotype"/>
          <w:bCs/>
        </w:rPr>
        <w:t>Stroh’s Water Company, Inc.</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0.20 RCW.</w:t>
      </w:r>
      <w:r>
        <w:br w:type="page"/>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4023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5:28:00Z</dcterms:created>
  <dc:creator>Virginia</dc:creator>
  <dc:description/>
  <dc:language>en-US</dc:language>
  <cp:lastModifiedBy>Administrator</cp:lastModifiedBy>
  <cp:lastPrinted>2002-12-02T14:04:00Z</cp:lastPrinted>
  <dcterms:modified xsi:type="dcterms:W3CDTF">2004-03-10T17: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roh's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04023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