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Implementation of a</w:t>
            </w:r>
          </w:p>
          <w:p>
            <w:pPr>
              <w:pStyle w:val="Normal"/>
              <w:rPr>
                <w:rFonts w:ascii="Palatino Linotype" w:hAnsi="Palatino Linotype" w:cs="Palatino Linotype"/>
              </w:rPr>
            </w:pPr>
            <w:r>
              <w:rPr>
                <w:rFonts w:cs="Palatino Linotype" w:ascii="Palatino Linotype" w:hAnsi="Palatino Linotype"/>
              </w:rPr>
              <w:t xml:space="preserve">Revised Annual Report Form for </w:t>
            </w:r>
          </w:p>
          <w:p>
            <w:pPr>
              <w:pStyle w:val="Normal"/>
              <w:rPr>
                <w:rFonts w:ascii="Palatino Linotype" w:hAnsi="Palatino Linotype" w:cs="Palatino Linotype"/>
              </w:rPr>
            </w:pPr>
            <w:r>
              <w:rPr>
                <w:rFonts w:cs="Palatino Linotype" w:ascii="Palatino Linotype" w:hAnsi="Palatino Linotype"/>
              </w:rPr>
              <w:t>Class A and B Solid Waste Collection</w:t>
            </w:r>
          </w:p>
          <w:p>
            <w:pPr>
              <w:pStyle w:val="Normal"/>
              <w:rPr>
                <w:rFonts w:ascii="Palatino Linotype" w:hAnsi="Palatino Linotype" w:cs="Palatino Linotype"/>
              </w:rPr>
            </w:pPr>
            <w:r>
              <w:rPr>
                <w:rFonts w:cs="Palatino Linotype" w:ascii="Palatino Linotype" w:hAnsi="Palatino Linotype"/>
              </w:rPr>
              <w:t>Compan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r>
          </w:p>
        </w:tc>
        <w:tc>
          <w:tcPr>
            <w:tcW w:w="4068" w:type="dxa"/>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DOCKET NO. TG-040157</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rPr>
              <w:t xml:space="preserve">ORDER NO. </w:t>
            </w:r>
            <w:r>
              <w:rPr>
                <w:rFonts w:cs="Palatino Linotype" w:ascii="Palatino Linotype" w:hAnsi="Palatino Linotype"/>
                <w:bCs/>
              </w:rPr>
              <w:t>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ADOPTING REPORTING</w:t>
            </w:r>
          </w:p>
          <w:p>
            <w:pPr>
              <w:pStyle w:val="Normal"/>
              <w:rPr>
                <w:rFonts w:ascii="Palatino Linotype" w:hAnsi="Palatino Linotype" w:cs="Palatino Linotype"/>
              </w:rPr>
            </w:pPr>
            <w:r>
              <w:rPr>
                <w:rFonts w:cs="Palatino Linotype" w:ascii="Palatino Linotype" w:hAnsi="Palatino Linotype"/>
              </w:rPr>
              <w:t>FORM</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e existing Commission Solid Waste Annual Report forms for Class A ($5,000,000 and more annual regulated revenue) and Class B (less than $5,000,000 revenue) solid waste carriers have not been revised since 1993.  Staff began work reviewing the forms in late 2002 and early 2003, and the Staff Investigation in Docket TG-040157 began on February 5, 2004.</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A preliminary draft of a proposed new combined Class A &amp; B Solid Waste Annual Report was distributed to key industry representatives prior to a meeting held in Olympia on February 24, 2004.  Based on those discussions, additional revisions were made and revised reports were distributed on February 27, 2004.   Since then, additional statutorily-required questions regarding costs of accidents, number of shareholders, and a schedule classifying employees and their compensation has been added (currently included in the existing annual repor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e latest draft generally eliminates non-essential supporting information, and detailed allocations between regulated and non-regulated operations, and further allocations between specific regulated programs (e.g. garbage, recycling, yardwaste, etc.)  Such information is either not required, not regulated, not supplied, or is unreliable in this context.  Certain new schedules ask for limited information regarding city contract operations and regulated recycle commodities picked up and sold.  The proposed combined Class A &amp; B Solid Waste Annual Report is 16 pages long; the existing Class A report is 46 pages, and the existing Class B report is 21 pag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w:t>
      </w:r>
      <w:r>
        <w:rPr>
          <w:rFonts w:cs="Palatino Linotype" w:ascii="Palatino Linotype" w:hAnsi="Palatino Linotype"/>
          <w:i/>
        </w:rPr>
        <w:t>RCW 80.01.040; Chapter 81.04 RCW; Chapter 81.28 RCW and Chapter 81.77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2)</w:t>
        <w:tab/>
        <w:t>Solid waste companies are public service companies subject to the jurisdiction of the Commission under RCW 81.04.080 and WAC              480-70-071 requiring solid waste companies to file an annual report in such form as the Commission may require by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t xml:space="preserve">This matter was brought before the Commission at its regularly scheduled meeting on </w:t>
      </w:r>
      <w:r>
        <w:rPr>
          <w:rFonts w:cs="Palatino Linotype" w:ascii="Palatino Linotype" w:hAnsi="Palatino Linotype"/>
          <w:bCs/>
        </w:rPr>
        <w:t>March 12, 2004.</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After considering all relevant matters, the Commission finds that the attached combined Class A &amp; B Solid Waste Annual Report represents a fair balance between information the carriers have and information the Commission needs to carry out its responsibilities.</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1)</w:t>
        <w:tab/>
        <w:t>The attached Class A &amp; B Solid Waste Annual Report is appropriate for use by Class A and B Solid Waste carriers, and that it should be adopted for calendar year 2003 reporting purposes due May 1, 2004, and subsequent yea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hanging="0"/>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rch, 2004.</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w:t>
    </w:r>
    <w:r>
      <w:rPr>
        <w:rFonts w:cs="Palatino Linotype" w:ascii="Palatino Linotype" w:hAnsi="Palatino Linotype"/>
        <w:bCs/>
        <w:sz w:val="20"/>
        <w:szCs w:val="20"/>
      </w:rPr>
      <w:t xml:space="preserve">TG-040157     </w:t>
    </w:r>
    <w:r>
      <w:rPr>
        <w:rFonts w:cs="Palatino Linotype" w:ascii="Palatino Linotype" w:hAnsi="Palatino Linotype"/>
        <w:sz w:val="20"/>
        <w:szCs w:val="20"/>
      </w:rPr>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21:00Z</dcterms:created>
  <dc:creator>Virginia</dc:creator>
  <dc:description/>
  <dc:language>en-US</dc:language>
  <cp:lastModifiedBy>Administrator</cp:lastModifiedBy>
  <cp:lastPrinted>2004-03-09T09:19:00Z</cp:lastPrinted>
  <dcterms:modified xsi:type="dcterms:W3CDTF">2004-03-10T17:5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401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