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 Charter Party Carrier of Passenger Certificate No. CH-448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A AAMERICAN COACH TOURS AND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CHARTERS, CORP.,  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/b/a A AAMERICAN COACH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40049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CH-448 stands in the name of A Aamerican Coach Tours and Charters, Corp., d/b/a A Aamerican Coach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CH-448 standing in the name of A Aamerican Coach Tours and Charters, Corp., d/b/a A Aamerican Coach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29</w:t>
      </w:r>
      <w:r>
        <w:rPr>
          <w:vertAlign w:val="superscript"/>
        </w:rPr>
        <w:t>th</w:t>
      </w:r>
      <w:r>
        <w:rPr/>
        <w:t xml:space="preserve"> day of January, 2004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30:00Z</dcterms:created>
  <dc:creator>Information Services</dc:creator>
  <dc:description/>
  <dc:language>en-US</dc:language>
  <cp:lastModifiedBy>Information Services</cp:lastModifiedBy>
  <cp:lastPrinted>2004-01-29T09:06:00Z</cp:lastPrinted>
  <dcterms:modified xsi:type="dcterms:W3CDTF">2004-01-29T17:07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 AAMERICAN COACH TOURS &amp; CHARTERS, CORP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4-01-27T00:00:00Z</vt:lpwstr>
  </property>
  <property fmtid="{D5CDD505-2E9C-101B-9397-08002B2CF9AE}" pid="7" name="DelegatedOrder">
    <vt:lpwstr>0</vt:lpwstr>
  </property>
  <property fmtid="{D5CDD505-2E9C-101B-9397-08002B2CF9AE}" pid="8" name="DocketNumber">
    <vt:lpwstr>040049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5-1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