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108"/>
        <w:gridCol w:w="600"/>
        <w:gridCol w:w="3700"/>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CC HOLDINGS,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NITED TELEPHONE COMPANY OF THE NORTHWES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700" w:type="dxa"/>
            <w:tcBorders/>
          </w:tcPr>
          <w:p>
            <w:pPr>
              <w:pStyle w:val="Normal"/>
              <w:rPr>
                <w:rFonts w:ascii="Palatino Linotype" w:hAnsi="Palatino Linotype" w:cs="Palatino Linotype"/>
              </w:rPr>
            </w:pPr>
            <w:r>
              <w:rPr>
                <w:rFonts w:cs="Palatino Linotype" w:ascii="Palatino Linotype" w:hAnsi="Palatino Linotype"/>
              </w:rPr>
              <w:t>DOCKET NO. UT-033060</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ORDER APPROVING NEGOTIATED AGREEMENT FOR WIRELESS INTERCONNEC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wireless interconnection agreement (Agreement) under the Telecommunications Act of 1996 (Telecom Act).  The Agreement is between RCC Holdings, Inc., (RCC) and United Telephone Company of the Northwest (Sprint).  The parties filed a joint request for approval of the Agreement on December 11, 2003.</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Sprint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RCC is licensed by the Federal Communication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December 11, 2003, the parties filed with the Commission a joint request for approval of a negotiated wireless interconnection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Agreement between RCC and Sprint was brought before the Commission at its regularly scheduled meeting on January 28,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RCC and Sprint on December 11, 2003,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Agreement for wireless network interconnection between RCC Holdings, Inc., and United Telephone Company of the Northwest, which the parties filed on December 11, 2003,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Januar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306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08:00Z</dcterms:created>
  <dc:creator>Information Services</dc:creator>
  <dc:description/>
  <dc:language>en-US</dc:language>
  <cp:lastModifiedBy>Administrator</cp:lastModifiedBy>
  <cp:lastPrinted>2004-01-22T11:27:00Z</cp:lastPrinted>
  <dcterms:modified xsi:type="dcterms:W3CDTF">2004-01-22T19: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33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