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YS HARBOR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2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O’DONNELL AVENU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6537D</w:t>
            </w:r>
          </w:p>
          <w:p>
            <w:pPr>
              <w:pStyle w:val="Normal"/>
              <w:rPr>
                <w:rFonts w:ascii="Palatino Linotype" w:hAnsi="Palatino Linotype" w:cs="Palatino Linotype"/>
              </w:rPr>
            </w:pPr>
            <w:r>
              <w:rPr>
                <w:rFonts w:cs="Palatino Linotype" w:ascii="Palatino Linotype" w:hAnsi="Palatino Linotype"/>
              </w:rPr>
              <w:t>WUTC:   40C 4.0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warning devices at a railroad-highway grade crossing.  The crossing is located at the intersection of O’Donnell Avenue and tracks of the Puget Sound and Pacific Railroad Company, in Section 16, Township 18 N., Range 5 W., W.M., in Grays Harbor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O’Donnell Avenue is classified as a local access road, with one lane for each direction of traffic and a vehicle speed limit of 25 mph.  The petitioner’s tracks cross O’Donnell Avenue at an acute angle, and sight distance is obscured by vegetation, fencing along the railroad right-of-way, and a steep ascending grade on the northbound approach to the crossing.  O’Donnell Avenue primarily serves a lumber mill facility immediately north of the tracks.  Average daily traffic through the crossing is estimated at 220 vehicles, including 25 truck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and one siding track through the crossing.  Average daily train traffic includes two freight trains, traveling at a maximum speed of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including stop signs.  Petitioner seeks to install shoulder-mounted flashing light signals with gates, including extra flashing light signals facing northeast for the benefit of traffic in the vicinity of the lumber mill.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O’Donnell Avenue grade crossing, identified as USDOT 096537D,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warning devices at a railroad-highway grade crossing, located at the intersection of O’Donnell Avenue and the petitioner’s tracks, in Grays Harbor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Grays Harbor County must install and maintain a W10-5 (“Hump Crossing”) advance warning sign on the southbound, ascending approach to the crossing to warn drivers of low clearance vehicles of the crossings high profile.</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2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6:00Z</dcterms:created>
  <dc:creator>Administrator</dc:creator>
  <dc:description>This template has the layout and styles needed for most orders.</dc:description>
  <dc:language>en-US</dc:language>
  <cp:lastModifiedBy>Administrator</cp:lastModifiedBy>
  <cp:lastPrinted>2003-12-18T09:19:00Z</cp:lastPrinted>
  <dcterms:modified xsi:type="dcterms:W3CDTF">2004-01-08T23:38: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