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POLICY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Capital Computation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ed Cost of Long-Term Debt Capital</w:t>
        <w:tab/>
        <w:t>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mortized Costs of Redeemed Debt and Preferred Issues</w:t>
        <w:tab/>
        <w:t>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NPV Savings on Early Bond Redemption</w:t>
        <w:tab/>
        <w:t>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ed Average Cost of Capital</w:t>
        <w:tab/>
        <w:t>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Monthly Average in Short-Term Borrowing and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orrowing Activity</w:t>
        <w:tab/>
        <w:t>7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LICY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0:39:00Z</dcterms:created>
  <dc:creator>NWN</dc:creator>
  <dc:description/>
  <dc:language>en-US</dc:language>
  <cp:lastModifiedBy>NWN User</cp:lastModifiedBy>
  <cp:lastPrinted>2003-11-17T15:28:00Z</cp:lastPrinted>
  <dcterms:modified xsi:type="dcterms:W3CDTF">2003-11-17T23:28:00Z</dcterms:modified>
  <cp:revision>9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