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UT-031847</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TextBody"/>
        <w:rPr>
          <w:rFonts w:ascii="Palatino Linotype" w:hAnsi="Palatino Linotype" w:cs="Palatino Linotype"/>
        </w:rPr>
      </w:pPr>
      <w:r>
        <w:rPr>
          <w:rFonts w:cs="Palatino Linotype" w:ascii="Palatino Linotype" w:hAnsi="Palatino Linotype"/>
        </w:rPr>
        <w:t>Who’s Calling, Inc.</w:t>
      </w:r>
    </w:p>
    <w:p>
      <w:pPr>
        <w:pStyle w:val="TextBody"/>
        <w:rPr>
          <w:rFonts w:ascii="Palatino Linotype" w:hAnsi="Palatino Linotype" w:cs="Palatino Linotype"/>
        </w:rPr>
      </w:pPr>
      <w:r>
        <w:rPr>
          <w:rFonts w:cs="Palatino Linotype" w:ascii="Palatino Linotype" w:hAnsi="Palatino Linotype"/>
        </w:rPr>
        <w:t>5210 Carillon Point</w:t>
      </w:r>
    </w:p>
    <w:p>
      <w:pPr>
        <w:pStyle w:val="TextBody"/>
        <w:rPr>
          <w:rFonts w:ascii="Palatino Linotype" w:hAnsi="Palatino Linotype" w:cs="Palatino Linotype"/>
        </w:rPr>
      </w:pPr>
      <w:r>
        <w:rPr>
          <w:rFonts w:cs="Palatino Linotype" w:ascii="Palatino Linotype" w:hAnsi="Palatino Linotype"/>
        </w:rPr>
        <w:t>Kirkland, WA  98033</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companies to file annual reports and pay regulatory fees to the Commission no later than May 1 each year.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March 6, 2003, the Commission mailed 2002 Annual Report forms and 2003 Regulatory Fee packets to local and competitive telecommunications companies registered in Washington State.   A letter signed by Carole Washburn instructed companies to file annual reports and pay regulatory fees by May 1, 2003.   Companies requesting an extension were asked to do so prior to May 1, providing a reason for the requested extension.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5, 2003, a letter signed by Carole Washburn was sent to each telecommunications company that had not filed an annual report or paid regulatory fees by May 1, 2003.  The letter informed companies that they had already incurred a penalty of 2% of the total amount due for failure to pay, and would be charged interest at the rate of 1% per month on the delinquent balance until paid in full.   The letter also stated that Staff intended to recommend enforcement action, including possible penalties and/or suspension or revocation of authority, for any company that failed to file a completed annual report.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In September 2003, Staff conducted its yearly review of annual reports and regulatory fees for telecommunications companies.  Staff identified that as of September 30, 2003, Who’s Calling, Inc. (Who’s Calling) had neither filed its 2002 annual report nor paid a regulatory fee for 2003.   </w:t>
      </w:r>
      <w:r>
        <w:br w:type="page"/>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31847</w:t>
        <w:tab/>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Heading1"/>
        <w:jc w:val="left"/>
        <w:rPr/>
      </w:pPr>
      <w:r>
        <w:rPr>
          <w:rFonts w:cs="Palatino Linotype" w:ascii="Palatino Linotype" w:hAnsi="Palatino Linotype"/>
          <w:b w:val="false"/>
          <w:bCs w:val="false"/>
        </w:rPr>
        <w:t>The Commission mailed a Notice of Impending Revocation of Registration as a Telecommunications Company and Opportunity</w:t>
      </w:r>
      <w:r>
        <w:rPr>
          <w:rFonts w:cs="Palatino Linotype" w:ascii="Palatino Linotype" w:hAnsi="Palatino Linotype"/>
        </w:rPr>
        <w:t xml:space="preserve"> </w:t>
      </w:r>
      <w:r>
        <w:rPr>
          <w:rFonts w:cs="Palatino Linotype" w:ascii="Palatino Linotype" w:hAnsi="Palatino Linotype"/>
          <w:b w:val="false"/>
          <w:bCs w:val="false"/>
        </w:rPr>
        <w:t>to Request a Hearing to the Company on September 30, 2003.  Subsequently, Who’s Calling filed its annual report and paid the regulatory fee on October 17,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BodyText2"/>
        <w:rPr/>
      </w:pPr>
      <w:r>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November 20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 w:type="paragraph" w:styleId="BodyText2">
    <w:name w:val="Body Tex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pPr>
    <w:rPr>
      <w:rFonts w:ascii="Palatino Linotype" w:hAnsi="Palatino Linotype" w:cs="Palatino Linotype"/>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2:22:00Z</dcterms:created>
  <dc:creator>Information Services</dc:creator>
  <dc:description/>
  <dc:language>en-US</dc:language>
  <cp:lastModifiedBy>BYoung</cp:lastModifiedBy>
  <cp:lastPrinted>2003-11-04T15:58:00Z</cp:lastPrinted>
  <dcterms:modified xsi:type="dcterms:W3CDTF">2003-11-17T22:26: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ho's Calling,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3-11-24T00:00:00Z</vt:lpwstr>
  </property>
  <property fmtid="{D5CDD505-2E9C-101B-9397-08002B2CF9AE}" pid="7" name="DelegatedOrder">
    <vt:lpwstr>0</vt:lpwstr>
  </property>
  <property fmtid="{D5CDD505-2E9C-101B-9397-08002B2CF9AE}" pid="8" name="DocketNumber">
    <vt:lpwstr>03184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