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Palatino Linotype" w:hAnsi="Palatino Linotype"/>
          <w:sz w:val="24"/>
        </w:rPr>
        <w:t>DAN BUSBY</w:t>
        <w:tab/>
        <w:t>PERMIT NO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Palatino Linotype" w:hAnsi="Palatino Linotype"/>
          <w:sz w:val="24"/>
        </w:rPr>
        <w:t>D/B/A CAREFUL MOVERS</w:t>
        <w:tab/>
        <w:t>HG-11879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Palatino Linotype" w:hAnsi="Palatino Linotype"/>
          <w:sz w:val="24"/>
        </w:rPr>
        <w:t>15015 HWY 99, SUITE A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Palatino Linotype" w:hAnsi="Palatino Linotype"/>
          <w:sz w:val="24"/>
        </w:rPr>
        <w:t>LYNNWOOD, WA  98037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Palatino Linotype" w:hAnsi="Palatino Linotype"/>
          <w:sz w:val="24"/>
        </w:rPr>
        <w:t>Household Goods and General Commodities (excluding hazardous materials and armored car service) in the state of Washington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Palatino Linotype" w:hAnsi="Palatino Linotype"/>
          <w:sz w:val="24"/>
        </w:rPr>
        <w:t>TV-031248</w:t>
        <w:tab/>
        <w:t>08-06-03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035" w:right="978" w:gutter="0" w:header="0" w:top="3600" w:footer="0" w:bottom="3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43</Characters>
  <CharactersWithSpaces>198</CharactersWithSpace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14:00Z</dcterms:created>
  <dc:creator>Information Services</dc:creator>
  <dc:description>TRIPLE T TRUCKING, INC</dc:description>
  <dc:language>en-US</dc:language>
  <cp:lastModifiedBy/>
  <dcterms:modified xsi:type="dcterms:W3CDTF">2003-08-0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ion Services</vt:lpwstr>
  </property>
</Properties>
</file>