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RGENTHALER TRANSFER &amp; STORAGE CO.</w:t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01 C STREET, WAREHOUSE 5</w:t>
        <w:tab/>
        <w:tab/>
        <w:tab/>
        <w:tab/>
        <w:tab/>
        <w:t>HG-6101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BURN, WA 98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Mergenthaler Transfer &amp; Storage Co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granted in this permit is only effective while the applicant complies with the terms and conditions of Docket No. TV-030951 and only until such time as the Commission, by further order grants, denies, or, dismisses the application for permanent authority in Application P-79190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permit shall automatically terminate upon either the entry of a Commission order granting or approving withdrawal of Application P-79190 for permanent household goods carrier authority, or in case Application P-79190 is denied, dismissed, or the relief sought under Application P-7919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0951</w:t>
        <w:tab/>
        <w:tab/>
        <w:tab/>
        <w:tab/>
        <w:tab/>
        <w:tab/>
        <w:tab/>
        <w:tab/>
        <w:tab/>
        <w:tab/>
        <w:t>07-25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32:00Z</dcterms:created>
  <dc:creator>Information Services</dc:creator>
  <dc:description/>
  <dc:language>en-US</dc:language>
  <cp:lastModifiedBy>Information Services</cp:lastModifiedBy>
  <dcterms:modified xsi:type="dcterms:W3CDTF">2003-07-25T17:32:00Z</dcterms:modified>
  <cp:revision>2</cp:revision>
  <dc:subject/>
  <dc:title>MERGENTHALER TRANSFER &amp; STORAG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rgenthaler Transfer &amp; Storage Co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07-25T00:00:00Z</vt:lpwstr>
  </property>
  <property fmtid="{D5CDD505-2E9C-101B-9397-08002B2CF9AE}" pid="7" name="DelegatedOrder">
    <vt:lpwstr>0</vt:lpwstr>
  </property>
  <property fmtid="{D5CDD505-2E9C-101B-9397-08002B2CF9AE}" pid="8" name="DocketNumber">
    <vt:lpwstr>0309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