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ne 27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color w:val="000000"/>
        </w:rPr>
        <w:t xml:space="preserve">Qwest’s Petition for Waiver 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3093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/>
      </w:pPr>
      <w:r>
        <w:rPr/>
        <w:t xml:space="preserve">On June 11, 2003, Qwest filed a petition for waiver of certain provisions of WAC 480-120-104.  Qwest’s petition is hereby amended to reflect that a temporary waiver of WAC 480-120-104(1)(b) is also requested for the reasons set forth in the petition in support of the temporary waiver of WAC 480-120-104(2)(b)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b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33:00Z</dcterms:created>
  <dc:creator>LAW/Public Policy</dc:creator>
  <dc:description/>
  <dc:language>en-US</dc:language>
  <cp:lastModifiedBy>Qwest</cp:lastModifiedBy>
  <cp:lastPrinted>2003-06-27T14:37:00Z</cp:lastPrinted>
  <dcterms:modified xsi:type="dcterms:W3CDTF">2003-06-27T21:47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6-30T00:00:00Z</vt:lpwstr>
  </property>
  <property fmtid="{D5CDD505-2E9C-101B-9397-08002B2CF9AE}" pid="6" name="DocketNumber">
    <vt:lpwstr>0309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