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PENINSULA CHARTERS &amp; EXCURSIONS LLC              </w:t>
        <w:tab/>
        <w:t>CERT. NO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P.O. BOX 356 </w:t>
        <w:tab/>
        <w:t>ES-163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CARLSBORG, WA 98324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EXCURSION SERVICE CARRIER OF PASSENGERS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n the State of Washington.</w:t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E-030906</w:t>
        <w:tab/>
        <w:t xml:space="preserve">8-5-03 </w:t>
        <w:tab/>
      </w:r>
    </w:p>
    <w:p>
      <w:pPr>
        <w:sectPr>
          <w:type w:val="nextPage"/>
          <w:pgSz w:w="12240" w:h="15840"/>
          <w:pgMar w:left="1036" w:right="978" w:gutter="0" w:header="0" w:top="3600" w:footer="0" w:bottom="360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036" w:right="978" w:gutter="0" w:header="0" w:top="360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