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0271</w:t>
            </w:r>
            <w:r>
              <w:rPr>
                <w:rFonts w:cs="Palatino Linotype" w:ascii="Palatino Linotype" w:hAnsi="Palatino Linotype"/>
                <w:b/>
                <w:bCs/>
              </w:rPr>
              <w:br/>
            </w:r>
          </w:p>
          <w:p>
            <w:pPr>
              <w:pStyle w:val="Header"/>
              <w:tabs>
                <w:tab w:val="clear" w:pos="8300"/>
              </w:tabs>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WARNING DEVICES AT THE BAYVIEW-EDISON ROAD  RAILROAD-HIGHWAY GRADE CROSSING IN SKAGIT COUNTY, WASHINGTON</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USDOT:  092241R</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UTC:  2C 9.7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February 25, 2003</w:t>
      </w:r>
      <w:r>
        <w:rPr>
          <w:rFonts w:cs="Palatino Linotype" w:ascii="Palatino Linotype" w:hAnsi="Palatino Linotype"/>
          <w:bCs/>
          <w:iCs/>
        </w:rPr>
        <w:t xml:space="preserve">, </w:t>
      </w:r>
      <w:r>
        <w:rPr>
          <w:rFonts w:cs="Palatino Linotype" w:ascii="Palatino Linotype" w:hAnsi="Palatino Linotype"/>
          <w:iCs/>
        </w:rPr>
        <w:t xml:space="preserve"> the Burlington Northern Santa Fe Railway Company filed a petition with the Commission, seeking authority to upgrade warning devices at a railroad-highway grade crossing.  The crossing is located at the intersection of Bayview-Edison Road and the petitioner’s tracks, in the NW ¼ of the SW ¼ of Section 8, Township 34 N., Range 3 E., W.M., in Skagit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bCs/>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In the Vicinity of the crossing, Bayview-Edison Road is classified as a rural local road, with four lanes of traffic and a vehicle speed limit of 30 mph.  The crossing is located less than 50 feet north of the roadway intersection of Bayview-Edison Road and SR-20, which is controlled by highway traffic signals. Average daily traffic through the crossing is estimated at 1100 vehicles, including truck and school bus traffic.  </w:t>
      </w:r>
    </w:p>
    <w:p>
      <w:pPr>
        <w:pStyle w:val="NumberedParagraph"/>
        <w:numPr>
          <w:ilvl w:val="0"/>
          <w:numId w:val="3"/>
        </w:numPr>
        <w:spacing w:lineRule="auto" w:line="288"/>
        <w:rPr/>
      </w:pPr>
      <w:r>
        <w:rPr>
          <w:rFonts w:cs="Palatino Linotype" w:ascii="Palatino Linotype" w:hAnsi="Palatino Linotype"/>
          <w:iCs/>
        </w:rPr>
        <w:t xml:space="preserve">Petitioner maintains a one branch line track and one siding track through the crossing.  Average daily train traffic includes </w:t>
      </w:r>
      <w:r>
        <w:rPr>
          <w:rFonts w:cs="Palatino Linotype" w:ascii="Palatino Linotype" w:hAnsi="Palatino Linotype"/>
          <w:bCs/>
          <w:iCs/>
        </w:rPr>
        <w:t>two freight</w:t>
      </w:r>
      <w:r>
        <w:rPr>
          <w:rFonts w:cs="Palatino Linotype" w:ascii="Palatino Linotype" w:hAnsi="Palatino Linotype"/>
          <w:iCs/>
        </w:rPr>
        <w:t xml:space="preserve"> trains operating at a maximum speed of 1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rotatable cantilever-mounted flashing light signals.  The existing grade crossing signals are interconnected to the highway traffic signals at the Bayview-Edison Road so that vehicle queues originating from the roadway intersection and extending back over the tracks can be cleared when trains approach the crossing.  Petitioner proposes to upgrade the warning devices by installing new shoulder-mounted flashing light signals with gates.  The new signals will also be interconnected to the highway traffic signals.  The upgrades are being proposed in the interest of improving safety for high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Bayview-Edison Road grade crossing, designated as USDOT 092241R,</w:t>
      </w:r>
      <w:r>
        <w:rPr>
          <w:rFonts w:cs="Palatino Linotype" w:ascii="Palatino Linotype" w:hAnsi="Palatino Linotype"/>
          <w:b/>
          <w:bCs/>
        </w:rPr>
        <w:t xml:space="preserve"> </w:t>
      </w:r>
      <w:r>
        <w:rPr>
          <w:rFonts w:cs="Palatino Linotype" w:ascii="Palatino Linotype" w:hAnsi="Palatino Linotype"/>
        </w:rPr>
        <w:t xml:space="preserve">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and WAC 480-62-150 require that the Commission grant approval prior to modifying or upgrading warning signals and devices at a railroad-highway grade crossing.</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March 26,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February 5,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the Burlington Northern Santa Fe Railway Company for upgrading warning devices at a railroad-highway grade crossing, located at the intersection of Bayview-Edison Road and the Petitioner’s tracks in Skagit County, Washington, is granted, subject to the following conditions:</w:t>
      </w:r>
    </w:p>
    <w:p>
      <w:pPr>
        <w:pStyle w:val="NumberedParagraph"/>
        <w:numPr>
          <w:ilvl w:val="0"/>
          <w:numId w:val="6"/>
        </w:numPr>
        <w:spacing w:lineRule="auto" w:line="288"/>
        <w:rPr/>
      </w:pPr>
      <w:r>
        <w:rPr>
          <w:rFonts w:cs="Palatino Linotype" w:ascii="Palatino Linotype" w:hAnsi="Palatino Linotype"/>
          <w:bCs/>
          <w:iCs/>
        </w:rPr>
        <w:t>All changes and upgrades must conform to the plans filed in this proceeding</w:t>
      </w:r>
      <w:r>
        <w:rPr>
          <w:rFonts w:cs="Palatino Linotype" w:ascii="Palatino Linotype" w:hAnsi="Palatino Linotype"/>
          <w:iCs/>
        </w:rPr>
        <w:t>.</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 xml:space="preserve">Traffic control devices must comply with all applicable standards specified in the U.S. Department of Transportation </w:t>
      </w:r>
      <w:r>
        <w:rPr>
          <w:rFonts w:cs="Palatino Linotype" w:ascii="Palatino Linotype" w:hAnsi="Palatino Linotype"/>
          <w:i/>
        </w:rPr>
        <w:t>Manual on Uniform Traffic Control Devices.</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Traffic control devices and instrument housing must be installed in such a manner as to provide required clearances for both rail and vehicular traffic.</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The Washington State Department of Transportation must ensure that the timing of each railroad preemption phase for the highway traffic signals is sufficient to clear any vehicle queues that may extend from the Bayview-Edison/SR-20 roadway intersection back over the railroad tracks, as determined by an engineering analysis.</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Upon completion of the upgrades authorized herein, petitioner must notify the Commission.  Acceptance of the changes is subject to a compliance inspection by Commission Staff, verifying that the crossing is in full compliance with law, regulation, and the conditions specified herein.</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26</w:t>
      </w:r>
      <w:r>
        <w:rPr>
          <w:rFonts w:cs="Palatino Linotype" w:ascii="Palatino Linotype" w:hAnsi="Palatino Linotype"/>
          <w:iCs/>
          <w:vertAlign w:val="superscript"/>
        </w:rPr>
        <w:t>th</w:t>
      </w:r>
      <w:r>
        <w:rPr>
          <w:rFonts w:cs="Palatino Linotype" w:ascii="Palatino Linotype" w:hAnsi="Palatino Linotype"/>
          <w:iCs/>
        </w:rPr>
        <w:t xml:space="preserve"> day of March,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iCs/>
        </w:rPr>
      </w:pPr>
      <w:r>
        <w:rPr>
          <w:rFonts w:cs="Palatino Linotype" w:ascii="Palatino Linotype" w:hAnsi="Palatino Linotype"/>
          <w:iCs/>
        </w:rPr>
        <w:t>CAROLE J. WASHBURN, Secretary</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027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11:00Z</dcterms:created>
  <dc:creator>Administrator</dc:creator>
  <dc:description>This template has the layout and styles needed for most orders.</dc:description>
  <dc:language>en-US</dc:language>
  <cp:lastModifiedBy>Administrator</cp:lastModifiedBy>
  <cp:lastPrinted>2003-03-24T09:23:00Z</cp:lastPrinted>
  <dcterms:modified xsi:type="dcterms:W3CDTF">2003-03-24T17:24: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3-26T00:00:00Z</vt:lpwstr>
  </property>
  <property fmtid="{D5CDD505-2E9C-101B-9397-08002B2CF9AE}" pid="7" name="DelegatedOrder">
    <vt:lpwstr>0</vt:lpwstr>
  </property>
  <property fmtid="{D5CDD505-2E9C-101B-9397-08002B2CF9AE}" pid="8" name="DocketNumber">
    <vt:lpwstr>0302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