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652"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OPPENISH SIMCOE AND WESTERN RAIL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0796</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MENDING ORIGINAL ORDER TO REFLECT CHANGES TO THE TYPE WARNING DEVICES TO BE INSTALLED AT THE MEDICINE VALLEY ROAD RAILROAD-HIGHWAY GRADE CROSSING</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July 30, 2002</w:t>
      </w:r>
      <w:r>
        <w:rPr>
          <w:rFonts w:cs="Palatino Linotype" w:ascii="Palatino Linotype" w:hAnsi="Palatino Linotype"/>
          <w:bCs/>
          <w:iCs/>
        </w:rPr>
        <w:t xml:space="preserve">, the Commission entered an order approving a petition filed by </w:t>
      </w:r>
      <w:r>
        <w:rPr>
          <w:rFonts w:cs="Palatino Linotype" w:ascii="Palatino Linotype" w:hAnsi="Palatino Linotype"/>
          <w:iCs/>
        </w:rPr>
        <w:t>the Toppenish Simcoe and Western Railroad (TSWRR), seeking approval to establish a railroad-highway grade crossing at the intersection of Medicine Valley Road and petitioner’s tracks in Yakima County, Washington.  On December 12, 2003, Yakima County, as owner of the TSWRR, filed a written request to amend the Order to reflect a change to the type of warning devices to be installed at the grade crossing.  The petition, Order, and amendment request are all filed under Docket TR-020796.</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Section 12 (a) of the petition filed by TSWRR on June 20, 2002, stated that warning devices at the crossing would consist of “automatic flashing light traffic control devices, shoulder-mount type, with gates and train activation devices.” The Commission Order approving the petition was based on the language in the petition and specified that these devices were to be installed at the crossing.  After examining the Order, Yakima County realized that the petition and Order did not reflect the intentions of either the County or TSWRR when petitioning for the new crossing, and that the inclusion of the language indicating that active warning devices would be installed was erroneous.  The parties intended for the crossing to be protected with passive devices only, including standard crossbuck signs and advance warning signs.  The request to amend the Order seeks to correct this error and specify the original intent of the parti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primary factors that determine the appropriate level of warning at railroad-highway grade crossings include the amount of highway and rail traffic, rail and roadway speeds, and available sight distance for motorists.  Medicine Valley Road is a local access road that primarily serves a lumber processing facility immediately northwest of the grade crossing.  Average daily traffic across the grade crossing is approximately 150 vehicles, most of which is either entering or exiting the mill facility.  Train traffic through the crossing is limited to four trips per day, including two “shove” moves.  During the shove moves, train crews manually flag their train across Medicine Valley Road.  Finally, sight distance at the crossing is not obscured by any structures or vegetation.  For these reasons, Yakima County requests that the crossing be allowed by the Commission to be established as a passive crossing (i.e. without automatic warning signal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fter investigation and review of Yakima County’s request, Commission Staff concurs that passive devices would constitute an appropriate level of warning relative to the physical and operational characteristics of the Medicine Valley Road grade crossing.</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grade crossing constitutes a public railroad-highway grade crossing within the state of Washington, as defined in RCW 81.53.01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establishing new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Yakima County’s request to amend the Order in TR-020796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December 31,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request filed by Yakima County on December 12, 2003, and giving consideration to all relevant matters and for good cause shown, the Commission grants the request.</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Order filed in TR-020796 on July 30, 2002 approving the petition of the Toppenish Simcoe and Western Railroad to establish a railroad-highway grade crossing, located at the intersection of Medicine Valley Road and the petitioner’s tracks, in Yakima County, Washington, is hereby amended to exclude all requirements and conditions related to the installation of active warning devices, subject to the following conditions:</w:t>
      </w:r>
    </w:p>
    <w:p>
      <w:pPr>
        <w:pStyle w:val="Normal"/>
        <w:tabs>
          <w:tab w:val="clear" w:pos="720"/>
          <w:tab w:val="left" w:pos="4900" w:leader="none"/>
        </w:tabs>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iCs/>
        </w:rPr>
        <w:t>The Toppenish Simcoe and Western Railroad must notify the Commission at least 30 days prior to any changes in the frequency or speed of rail operations through the Medicine Valley Road grade crossing so that Commission Staff may re-evaluate the appropriateness of the warning devices relative to any changes.</w:t>
      </w:r>
    </w:p>
    <w:p>
      <w:pPr>
        <w:pStyle w:val="Normal"/>
        <w:tabs>
          <w:tab w:val="clear" w:pos="720"/>
          <w:tab w:val="left" w:pos="4900" w:leader="none"/>
        </w:tabs>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iCs/>
        </w:rPr>
        <w:t>All requirements and conditions from the original Order in    TR-020796, except those related to the installation of active warning devices, remain applicable.</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079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39:00Z</dcterms:created>
  <dc:creator>Administrator</dc:creator>
  <dc:description>This template has the layout and styles needed for most orders.</dc:description>
  <dc:language>en-US</dc:language>
  <cp:lastModifiedBy>anizam</cp:lastModifiedBy>
  <cp:lastPrinted>2003-12-17T14:23:00Z</cp:lastPrinted>
  <dcterms:modified xsi:type="dcterms:W3CDTF">2003-12-29T16:39: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02T00:00:00Z</vt:lpwstr>
  </property>
  <property fmtid="{D5CDD505-2E9C-101B-9397-08002B2CF9AE}" pid="7" name="DelegatedOrder">
    <vt:lpwstr>0</vt:lpwstr>
  </property>
  <property fmtid="{D5CDD505-2E9C-101B-9397-08002B2CF9AE}" pid="8" name="DocketNumber">
    <vt:lpwstr>0207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