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0 and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i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5T15:53: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ll Timber Water System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