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428"/>
        <w:gridCol w:w="540"/>
        <w:gridCol w:w="3528"/>
      </w:tblGrid>
      <w:tr>
        <w:trPr/>
        <w:tc>
          <w:tcPr>
            <w:tcW w:w="442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VOICE STREAM WIRELESS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54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r>
          </w:p>
        </w:tc>
        <w:tc>
          <w:tcPr>
            <w:tcW w:w="352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Heading2"/>
              <w:rPr/>
            </w:pPr>
            <w:r>
              <w:rPr/>
              <w:t>DOCKET NO. UT-013104</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APPROVING NEGOTIATED AGREEMENT FOR WIRELESS INTERCONNECTION </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is matter comes before the Washington Utilities and Transportation Commission (Commission) for approval of a negotiated Type 2 wireless interconnection agreement (Agreement) under the Telecommunications Act of 1996 (Telecom Act).  The Agreement is between VoiceStream Wireless Corporation (VoiceStream), and Qwest Corporation (Qwest).  The parties filed a joint request for approval of the Agreement on December 17, 2001.</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VoiceStream and Qwest was brought before the Commission at its regularly scheduled open meeting held on February 15,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ith the </w:t>
      </w:r>
    </w:p>
    <w:p>
      <w:pPr>
        <w:pStyle w:val="Normal"/>
        <w:widowControl/>
        <w:ind w:left="-360" w:firstLine="108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VoiceStream is licensed by the Federal Communications Commission as a commercial mobile radio service provider.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December 17, 2001, the parties filed with the Commission a joint request for approval of a negotiated Type 2 wireless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oiceStream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wireless network interconnection between VoiceStream Wireless Corporation and Qwest Corporation, which the parties filed on December 17, 2001, is approved and effective.</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ED at Olympia, Washington, and effective this 15th day of Februar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104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59:00Z</dcterms:created>
  <dc:creator>Company Name</dc:creator>
  <dc:description/>
  <dc:language>en-US</dc:language>
  <cp:lastModifiedBy>Administrator</cp:lastModifiedBy>
  <cp:lastPrinted>2002-02-07T11:22:00Z</cp:lastPrinted>
  <dcterms:modified xsi:type="dcterms:W3CDTF">2002-02-07T19:25: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Mobile West Corporation (ET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2-19T00:00:00Z</vt:lpwstr>
  </property>
  <property fmtid="{D5CDD505-2E9C-101B-9397-08002B2CF9AE}" pid="7" name="DelegatedOrder">
    <vt:lpwstr>0</vt:lpwstr>
  </property>
  <property fmtid="{D5CDD505-2E9C-101B-9397-08002B2CF9AE}" pid="8" name="DocketNumber">
    <vt:lpwstr>0131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