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23,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1307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ntrado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Intrado Inc. for the State of Washington.</w:t>
        <w:tab/>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Charlie Cobb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Julia Guynn (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7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ulie K. Guyn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rporate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trado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601 Dry Creek Driv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ongmont, CO 80503</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41:00Z</dcterms:created>
  <dc:creator>LAW/Public Policy</dc:creator>
  <dc:description/>
  <dc:language>en-US</dc:language>
  <cp:lastModifiedBy>Qwest</cp:lastModifiedBy>
  <cp:lastPrinted>2006-06-23T09:43:00Z</cp:lastPrinted>
  <dcterms:modified xsi:type="dcterms:W3CDTF">2006-06-23T16: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rad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26T00:00:00Z</vt:lpwstr>
  </property>
  <property fmtid="{D5CDD505-2E9C-101B-9397-08002B2CF9AE}" pid="6" name="DocketNumber">
    <vt:lpwstr>01307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