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Matter of the            )Docket No. TS-0107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lication NO. B-78982 of      )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)Pages 1-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attle Harbor Tours Limited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nership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a Temporary Certificate of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ublic Convenience and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cessity to Operate Commercial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erry Service.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ld on May 24, 2001, at 9:35 a.m., at 1300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k Drive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ministrative Law Judge WILLIAM HENDRI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SEATTLE HARBOR TOURS LIMI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RTNERSHIP, by Gregory J. Kopta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vis Wright Tremaine, LLP, 1501 Fourth Avenue, Su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600, Seattle, Washington 98101.  (Via tele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idg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COMMISSION, by Jonath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mpson, Assistant Attorney General, 1400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MARKED:     OFFERED: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umber 1               9          --     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 2               9          --     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umber 3               9          --     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HENDRICKS:  We'll be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hearing will please come to order.  My nam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e Hendricks, and I'll be presiding ove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aring today.  This is an application for tempor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uthority to provide commercial passenger fe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in Docket Number TS-01071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has set this matter for hearing on du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per notice to all interested parti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aring is being held at the offic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hington Utilities and Transportation Commis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lympia, Washington, on May 24th,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I'll take appearances at this ti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gin with the Applicant.  Please sta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rd your name, who you represent, your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lephone number, fax and e-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KOPTA:  This is Gregory J. Kopta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law firm Davis, Wright, Tremaine, LLP, on be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e Applicant, Seattle Harbor Tours 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nership.  My address is 2600 Century Square, 1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urth Avenue, Seattle, Washington, 98101-1688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lephone number is 206-628-7692.  My e-mail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gregkopta@dwt.com.  The fax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206-628-76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HENDRICKS:  Thank you, Mr. Kopta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THOMPSON:  This is Jonathan Thomp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ssistant Attorney General, appearing for Staff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dress is 1400 South Evergreen Park Drive, S.W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lympia, Washington, 98504.  My phone numb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360-664-1225; fax is 360-586-5522; and my e-mai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thompso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HENDRICKS:  Thank you,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there anyone else present who wishes to ma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earance in this matter?  Let the record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was no response.  Are there any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tters before we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THOMPSON:  I think there may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ually.  I don't know if we should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rd for this, but there were some notes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om Staff regarding insurance certificate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ple of other just housekeeping matte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lication that I wanted to square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HENDRICKS:  Are there missing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THOMPSON:  Well, I had a no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onnie Allen.  She indicated that -- I think sh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talked with Mr. Kopta about this alread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insurance certificate that's conta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cket lists, I believe, Argosy Cruises a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sured.  And Staff had a concern that it should 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 Harbor Tours as the insured, and also w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make sure that it would list the Commiss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for purposes of receiving cancell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instatement not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HENDRICKS:  Mr. Kopta,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dress that?  Have you talked about that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Mr. Thompson, or is there some resolu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Yes, I actually didn't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with Mr. Thompson, but I did discuss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onnie Allen, and she had raised that issue. 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presented it to me, it wasn't anything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ing to need to be done as a prerequisi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ranting the certificate, but that was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 going to need to be accomplished, and I'm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Seattle Harbor Tours to get that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rtif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 guess part of the issue is tha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attle Harbor Tours Limited Partnership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tity that is requesting the certificat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eneral partner is Argosy, and as a business ma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ten the folks at Argosy sort of treat Argosy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ntity for all circumstances, so we just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an up the technicalities, if you will, of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ure that the proper entity name is registered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 Commission is included on the certific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we will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THOMPSO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HENDRICKS:  Mr. Thompson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 that this isn't a prerequisite to going a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approving the appl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THOMPSON:  Well, yeah, I guess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k we could maybe, you know, say as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itiating service the company should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idence of an updated or amended insurance cover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thing like that.  I mean, is that what you ha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nd, Mr. Kop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KOPTA:  Well, what we're doing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ying to get that in place as soon as we c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bviously, we're not going to sit on it and wa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ll, as soon as we're concluded with this h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lace a call to the folks at Seattle Harbor Tou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ke sure that they know that this needs to be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s soon as possible, and we will provide tha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sume, within the nex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HENDRICKS:  Service is schedu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suming that the application is granted, to begi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is it a week from Mon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KOPTA:  I believe it's schedu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gin on the 26th of this month, Memorial D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ekend, which is actually Satur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HENDRICKS:  Do you have any idea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entailed in having this information updat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rtificate of liability insur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OPTA:  I think all that is entaile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acting the insurance company, as well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wner of the vessel to coordinate and make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ertificate is updated.  I believe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ne that on the prior two application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ranted by the Commission for this same route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st year, but the two years prior to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ain, it was the same issue of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ertificate was properly revised, and that wa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ound the time that the service was initiate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ind of the same situation we hav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HENDRICK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THOMPSON:  I did have one other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Staff had identified, and that was the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eets that were provided in the application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ame Elliott Bay Water Taxi on them, and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s not a d/b/a that is listed eith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pplication or in the Secretary of State's rec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 Staff had asked that that either be -- wel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be eliminated from the tariff sheets. 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only other thing I h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OPTA:  Yes, I think that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ference here is to the attachment, actually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d Elliott Bay Water Taxi daily schedules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parate document that was attached to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chedule, for example, in the tariff sheet.  Alth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ariff sheet itself does say Seattle Harbor T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mited Partnership, to avoid confusion, we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rtainly substitute a separate page that dele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Elliott Bay Water Taxi, that phrase at the 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e attachment, so that there isn't any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respect to who the entity is that'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ing the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HENDRICKS:  Mr. Kopta, can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rbor Tours do these two things by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siness tomorr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KOPTA:  I will endeavor to try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m do that, and we will make the best effo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that accompl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HENDRICKS:  Can someone cont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tomorrow to inform them as to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 that's been comple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KOPTA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HENDRICKS:  Okay.  Wel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 will look for the revised certific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spection or some assurance that the certificate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en revised -- I'm sorry, of insurance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ised before the end of business tomorrow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tariff sheet amendment deleting the name Elliot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ay Water Taxi is also submitted tomorrow.  Ar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 other preliminary matters before we proce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HOMPSON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HENDRICKS:  We have in the recor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plication of Seattle Harbor Tours, and I belie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tter from a Mr. Rick Walsh of the King County Me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it Divis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KOPTA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HENDRICKS:  Are ther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pport statements or letters at this point,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n those?  I see we also have the let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State Fer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KOPTA:  That's also correct. 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e the only other third party letters tha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bmitted with respect to this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HENDRICKS:  Then I'm going to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ose predistributed documents for ident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 1 for the application, Exhibit 2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tter from the King County Metro Transit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Exhibit 3 being the letter from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te Ferries.  Do the parties agree to stipu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receipt of the exhibit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OPTA:  I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HENDRICKS:  Mr. Thomp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THOMPSO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HENDRICKS:  Okay.  Those exhibi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mitted.  Mr. Kopta, are you ready to mak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esent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KOPTA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HENDRICKS:  Please beg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Okay.  As I indicated earl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is the third time in which Seattle Harbor To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mited Partnership has requested authority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 to operate a ferry between West 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downtown Seattle.  As with the other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re previously granted by the Commission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a venture in conjunction with King County Me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it in order to determine, in par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easibility of a more permanent route across Elli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y and also to, at least in the short term, miti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 traffic congestion problems, and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year, in light of the earthquake and the dam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the Alaska Way Viaduct that ordinarily car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hicular traffic from West Seattle to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attle is of importance and benefit to citizens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downtown Seattle and West Seattle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ternate route to be able to come from West Seatt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downtown Seattle and vice ver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so we believe that this i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blic interest, as well as presenting an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tion for temporary certificate for autho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operate a commercial ferry across Elliott B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e also have a letter of support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hington State Ferries in terms of their lac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 concern with operating a commercial ferry with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0 miles of the state ferry routes. 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dicated that they have no opposition, just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d no opposition to the prior applications,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-- that's Exhibit 3.  Exhibit 2 is a letter from 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nty Metro Transit that supports the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reinforces the public interest concer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ect to operating this commercial ferry ven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hat would conclude my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HENDRICKS: 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THOMPSON:  Well, Staff's view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the basis of the materials that the Applica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bmitted and now have been made part of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e Applicant has demonstrated that there --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ired by the statute for temporary authority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is an immediate and urgent ne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posed service, and that granting the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ificate is consistent with the public inter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lso, on the waiver of the 10-mile ru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ff is of the view that the Applicant has sh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granting the waiver is in the public inte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, as required by the statute, will aid in redu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ation congestion, improving air qualit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ll not have an adverse effect on the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te Ferry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HENDRICKS:  Are the parties awa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 other available service capable of meet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mediate and urgent need, Mr. Kop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KOPTA:  There is no other serv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provide a comparable service to th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erry service that has been propos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THOMPSON:  Yeah, I can verify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ff's side, that there is no certificate hol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-- for the proposed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HENDRICKS:  And Staff is satis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the application, including this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spection, the evidence of proper insuranc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ve discussed being amended, and the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de by the Metro Transit Division of King Coun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THOMPSON:  Correct.  The only 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point out is that the temporary certificat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ly be granted for a maximum of 180 days, and --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n't know.  There's some indication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lication that they're seeking authority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nger period of time than that, but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uthority is only for 180 days.  So if that w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gin on the 26th, as I think Mr. Kopta indica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d have to count out from there and figure 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maximum period of time would be from that dat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mag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HENDRICKS:  I believe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est of waiver that speaks of -- the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iver -- request for a temporary certificat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y 26, 2001, and May 31, 2002, which is lon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180 days.  Mr. Kopta, how long is Seattle Harb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urs requesting that the authority be gra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KOPTA:  We had initially reques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period that you just referenced.  And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versations with Ms. Allen earlier, she had 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ut that the Commission's authority is limited to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ays, and that we would need to, if necessary,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other certificate at the end of 180 day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ognize that that is the limit of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uthority, so at this point we would ask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ximum amount of time that the Commission can gr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we will, if it's necessary and we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intain this service for another six months af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expiration of that period, we could re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other application to extend that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HENDRICKS:  The trial servic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lanned right now, to what extent has Seattle Harb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urs, or for how long does Seattle Harbor Tours pl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this point to offer the tr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KOPTA:  Well, at this point,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ck up a little bit and say historically it ha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en during the summer months, because that'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ourist season essentially begi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cessitates the movement of tourists between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attle and downtown Seattle, as well as rel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 of the congestion that would otherwise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 think what the thinking is this ye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ect to this route is because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latively successful in the past during the sum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is the thought that there would need to b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loration of what kind of success this servic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after the summer has concluded.  And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ial period was extended to a one-year peri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termine the ridership and popularity and us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kind of service in months other than the sum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So at least at this poin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emplation is that it would be for a year, bu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ght of the need to reapply, then there may b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ditional consideration in terms of whether it mak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nse to continue for a year or whether 180 day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fficient.  So that's why I say it will be incumb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pon us to approach the Commission toward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initial six-month period to request an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x-month authorization, if that's what is determ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make s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HENDRICKS:  Thank you. 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, and this is actually regarding the wa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f I could just switch gears.  The let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 State Ferries, from Mr. McCarth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icates that their understanding wa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 would begin May 28th. 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-- I want to ask the parties if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blem insofar as Washington State Ferr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aising objections in this.  Mr. Thomp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THOMPSON:  I'm not concerned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ff's point of view, about the discrepancy of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ays at the outset.  That does raise a point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 thought about.  I guess the evidenc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know, on the basis of the letter from Mr. McCarth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Washington State Ferries, he says, We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company will be offering this servic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cember 31st, 2001.  There is authority to gran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iver for, I guess, five years under the statu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t it seems to me that the waiver should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be granted, you know, consist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mporary authority.  Also because the Ferry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-- you know, it's possible, I imagine,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uld have -- you know, that they may be pla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, you know, at some point beyond Dec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31st, 2001.  I don't know if that's the case,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vidence they were presented was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until that date.  And so in fairness to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don't know that they really considered wheth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agree with the waiver for a full five year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's what's being sought.  Maybe that's not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the Applicant's seeking, but those are jus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u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HENDRICKS:  In the pa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 has granted the waiver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mount of time for which the temporary authorit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ranted.  And I believe that's just in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rcumstances change with regard to the service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uture application that might impact a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mmission's decision on the wa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KOPTA:  That is what we are requ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rtainly in the past applications and certif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have been granted for this route to Seatt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rbor Tours, that was what the Commission gran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t was our understanding that that was the li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waiver that we were requesting.  So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e that that should be an issue at this poi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though I appreciate the Commission Staff rai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concern and clarifying on the record that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ing only a waiver for the terms for whi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rtificate would be applicable, rather than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ears, as the statute authoriz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HENDRICKS:  Is there anything el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e before the Commission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KOPTA:  Nothing from the point of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Applic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THOMPSON:  Nothing from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HENDRICKS:  Then the Commission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ct to see tomorrow or have notice of a cha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ertificate of insurance to add or re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attle Harbor Tours as the insur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ertificate and to list the Commission also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ertificate.  And we'll need to receive tha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-- I'm going to set a deadline of noon tomorrow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ertificate of insurance and the tariff she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KOPTA:  We will do our best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that deadline and we'll contac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f there's any problem with meeting that deadlin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HENDRICKS:  Thank you, Mr. Kop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the other matter I'd like to address i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not the parties would like to waive the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 and move directly to a Commission decis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KOPTA:  We would be willing to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HENDRICKS:  Mr. Thomps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HOMPSON:  As would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HENDRICKS:  Is there anything el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n, to come before the Commission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aring nothing, this proceeding is adjourned. 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(Proceedings adjourned at 10:01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8:52:00Z</dcterms:created>
  <dc:creator>Information Services</dc:creator>
  <dc:description/>
  <dc:language>en-US</dc:language>
  <cp:lastModifiedBy>Information Services</cp:lastModifiedBy>
  <dcterms:modified xsi:type="dcterms:W3CDTF">2001-06-08T18:52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HARBOR TOURS LIMITED PARTNERSHIP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6-07T00:00:00Z</vt:lpwstr>
  </property>
  <property fmtid="{D5CDD505-2E9C-101B-9397-08002B2CF9AE}" pid="6" name="DocketNumber">
    <vt:lpwstr>0107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2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