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of Attachment A to Joint Applicants’ Response to Bench Request No. 013 and Attachment B to Joint Applicants’ Response to Bench Request No. 013 is HIGHLY CONFIDENTIAL per Protective Order in WUTC Docket Nos. U-072375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13:</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The Puget Energy, Inc. Proxy Statement provided in response to Bench Request No. 1 states at page 25 that “the majority of MIP investors are U.S. and Canadian institutions such as public pension funds, corporate pension funds, endowments and foundations, and Taft-Hartley (Union) fund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lease identify the ten largest investors in each of the underlying limited partnerships that make up the Macquarie Infrastructure Partners.  Your response should include the name of the investor, a brief description of its purpose, and its location.</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lease identify the ten largest MIP investors in each of the limited partnerships that make up the Macquarie Infrastructure Partners that are not “U.S. and Canadian institutions such as public pension funds, corporate pension funds, endowments and foundations, and Taft-Hartley (Union) funds,” and state their proportionate interest relative to “the majority of MIP investors” in each underlying limited partnership. Your response should include the name of the investor, a brief description of its purpose, and its lo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ind w:left="720" w:hanging="720"/>
        <w:rPr/>
      </w:pPr>
      <w:r>
        <w:rPr>
          <w:rFonts w:cs="Arial" w:ascii="Arial" w:hAnsi="Arial"/>
        </w:rPr>
        <w:t>(a)</w:t>
        <w:tab/>
        <w:t>Attached as Attachment A to Joint Applicants’ Response to Bench Request No. 013 are lists of the ten largest investors in each of three limited partnerships that comprise Macquarie Infrastructure Partners that will indirectly invest in Puget Holdings:  (i) Macquarie Infrastructure Partners A, L.P.; (ii) Macquarie Infrastructure Partners International, L.P.; and (iii) Macquarie Infrastructure Partners Canada, L.P.</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b)</w:t>
        <w:tab/>
        <w:t xml:space="preserve">Attached as Attachment B to Joint Applicants’ Response to Bench Request No. 013 are lists of the </w:t>
      </w:r>
      <w:r>
        <w:rPr>
          <w:rFonts w:cs="Arial" w:ascii="Arial" w:hAnsi="Arial"/>
          <w:color w:val="000000"/>
        </w:rPr>
        <w:t xml:space="preserve">ten largest </w:t>
      </w:r>
      <w:r>
        <w:rPr>
          <w:rFonts w:cs="Arial" w:ascii="Arial" w:hAnsi="Arial"/>
        </w:rPr>
        <w:t xml:space="preserve">Macquarie Infrastructure Partners </w:t>
      </w:r>
      <w:r>
        <w:rPr>
          <w:rFonts w:cs="Arial" w:ascii="Arial" w:hAnsi="Arial"/>
          <w:color w:val="000000"/>
        </w:rPr>
        <w:t>investors in each of the limited partnerships that make up the Macquarie Infrastructure Partners that are not “U.S. and Canadian institutions such as public pension funds, corporate pension funds, endowments and foundations, and Taft-Hartley (Union) fun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ach of Attachment A to Joint Applicants’ Response to Bench Request No. 013 and Attachment B to Joint Applicants’ Response to Bench Request No. 013 is HIGHLY CONFIDENTIAL per Protective Order in WUTC Docket Nos. U-072375 and per WAC 480-07-16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9, 2008</w:t>
    </w:r>
  </w:p>
  <w:p>
    <w:pPr>
      <w:pStyle w:val="Normal"/>
      <w:widowControl w:val="false"/>
      <w:rPr>
        <w:rFonts w:ascii="Arial" w:hAnsi="Arial" w:cs="Arial"/>
        <w:sz w:val="20"/>
        <w:szCs w:val="20"/>
      </w:rPr>
    </w:pPr>
    <w:r>
      <w:rPr>
        <w:rFonts w:cs="Arial" w:ascii="Arial" w:hAnsi="Arial"/>
        <w:sz w:val="20"/>
        <w:szCs w:val="20"/>
      </w:rPr>
      <w:t>Person who Prepared the Response:  Briony Lee</w:t>
    </w:r>
  </w:p>
  <w:p>
    <w:pPr>
      <w:pStyle w:val="Normal"/>
      <w:rPr/>
    </w:pPr>
    <w:r>
      <w:rPr>
        <w:rFonts w:cs="Arial" w:ascii="Arial" w:hAnsi="Arial"/>
        <w:sz w:val="20"/>
        <w:szCs w:val="20"/>
      </w:rPr>
      <w:t>Witness Knowledgeable About the Response:  Christopher J. Leslie</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9, 2008</w:t>
    </w:r>
  </w:p>
  <w:p>
    <w:pPr>
      <w:pStyle w:val="Normal"/>
      <w:widowControl w:val="false"/>
      <w:rPr>
        <w:rFonts w:ascii="Arial" w:hAnsi="Arial" w:cs="Arial"/>
        <w:sz w:val="20"/>
        <w:szCs w:val="20"/>
      </w:rPr>
    </w:pPr>
    <w:r>
      <w:rPr>
        <w:rFonts w:cs="Arial" w:ascii="Arial" w:hAnsi="Arial"/>
        <w:sz w:val="20"/>
        <w:szCs w:val="20"/>
      </w:rPr>
      <w:t>Person who Prepared the Response:  Briony Lee</w:t>
    </w:r>
  </w:p>
  <w:p>
    <w:pPr>
      <w:pStyle w:val="Normal"/>
      <w:rPr>
        <w:rFonts w:ascii="Arial" w:hAnsi="Arial" w:cs="Arial"/>
        <w:sz w:val="20"/>
        <w:szCs w:val="20"/>
      </w:rPr>
    </w:pPr>
    <w:r>
      <w:rPr>
        <w:rFonts w:cs="Arial" w:ascii="Arial" w:hAnsi="Arial"/>
        <w:sz w:val="20"/>
        <w:szCs w:val="20"/>
      </w:rPr>
      <w:t>Witness Knowledgeable About the Response:  Christopher J. Lesli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02:00Z</dcterms:created>
  <dc:creator>Denise Schroeder</dc:creator>
  <dc:description/>
  <cp:keywords/>
  <dc:language>en-US</dc:language>
  <cp:lastModifiedBy>No Name</cp:lastModifiedBy>
  <cp:lastPrinted>2008-08-19T10:52:00Z</cp:lastPrinted>
  <dcterms:modified xsi:type="dcterms:W3CDTF">2008-08-19T18: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