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30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. </w:t>
      </w:r>
      <w:r>
        <w:rPr>
          <w:sz w:val="25"/>
          <w:szCs w:val="25"/>
        </w:rPr>
        <w:t>Avista Corporation,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110876 and UG-110877 (consolidate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sixteen (16) copies of the Errata Sheet for Exhibit No. DED-1T of David Dismukes, on behalf of Public Counsel, together with a Certificate of Service for filing in the above-referenced docket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Marguerite E. Friedlander, ALJ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0:00Z</dcterms:created>
  <dc:creator>Office of the Attorney General</dc:creator>
  <dc:description/>
  <cp:keywords/>
  <dc:language>en-US</dc:language>
  <cp:lastModifiedBy>carolw</cp:lastModifiedBy>
  <cp:lastPrinted>2012-04-30T11:02:00Z</cp:lastPrinted>
  <dcterms:modified xsi:type="dcterms:W3CDTF">2012-04-30T18:17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3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