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14, 2009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the Puget Sound Energy, Inc.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90704/UG-090705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signed confidentiality agreements for S. Bradley Van Cleve, Irion A. Sanger and Donald W. Schoenbeck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/s/ Allison M. Wils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 xml:space="preserve">Allison M. Wils </w:t>
        <w:tab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4th day of July, 2009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bCs/>
          <w:i/>
          <w:iCs/>
          <w:u w:val="single"/>
        </w:rPr>
        <w:t xml:space="preserve">/s/ Allison M. Wils  </w:t>
      </w:r>
    </w:p>
    <w:p>
      <w:pPr>
        <w:pStyle w:val="Normal"/>
        <w:ind w:left="2880" w:firstLine="720"/>
        <w:rPr/>
      </w:pPr>
      <w:r>
        <w:rPr/>
        <w:t xml:space="preserve">Allison M. Wils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ERT D CEDARBAU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ORNEY GENERAL OFFICE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MAIL STOP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edarba@wutc.wa.go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AEL FASSIO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MAIL STOP 40128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Fassio@utc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NNA BARNETT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5 N.E. FOURTH STREET STE 7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LEVUE WA  980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arnett@perkinscoie.c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28:00Z</dcterms:created>
  <dc:creator>jrm</dc:creator>
  <dc:description/>
  <cp:keywords/>
  <dc:language>en-US</dc:language>
  <cp:lastModifiedBy>amw</cp:lastModifiedBy>
  <cp:lastPrinted>2008-01-03T15:33:00Z</cp:lastPrinted>
  <dcterms:modified xsi:type="dcterms:W3CDTF">2009-07-14T21:00:00Z</dcterms:modified>
  <cp:revision>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14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