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4, 2011</w:t>
        <w:tab/>
        <w:tab/>
        <w:tab/>
        <w:tab/>
        <w:tab/>
        <w:tab/>
        <w:t>Sent Via:</w:t>
        <w:tab/>
        <w:t>E-Fil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e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ocket UT-110858 Supplemental Response to Request fo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aniel Telephone Company, d/b/a TDS Telecom submits the attached Supplemental response to the informational request in Docket UT-110858 dated October 7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respectfully requests that those documents marked as confidential be treated as such under WAC 480-07-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 regarding this information, I can be reached at either (503)656-8399 or gail.long@tdstelecom.c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il Long</w:t>
      </w:r>
    </w:p>
    <w:p>
      <w:pPr>
        <w:pStyle w:val="Normal"/>
        <w:rPr/>
      </w:pPr>
      <w:r>
        <w:rPr/>
        <w:t>Manager, State Government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  2 File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O Box 1566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regon City, OR  9704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7C1A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32:00Z</dcterms:created>
  <dc:creator>TDS</dc:creator>
  <dc:description/>
  <cp:keywords/>
  <dc:language>en-US</dc:language>
  <cp:lastModifiedBy>Long, Gail</cp:lastModifiedBy>
  <cp:lastPrinted>2006-01-11T16:20:00Z</cp:lastPrinted>
  <dcterms:modified xsi:type="dcterms:W3CDTF">2011-11-14T17:32:00Z</dcterms:modified>
  <cp:revision>2</cp:revision>
  <dc:subject/>
  <dc:title>July 7,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14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