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610"/>
        <w:gridCol w:w="720"/>
        <w:gridCol w:w="990"/>
        <w:gridCol w:w="90"/>
        <w:gridCol w:w="5130"/>
      </w:tblGrid>
      <w:tr>
        <w:trPr/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PONSOR</w:t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5220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Bench Exhibits and Exhibits not sponsored by an individual witnes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Settlement Agreement</w:t>
            </w:r>
          </w:p>
        </w:tc>
      </w:tr>
      <w:tr>
        <w:trPr>
          <w:trHeight w:val="1207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Joint Testimony of Tom DeBoer, Roland C. Martin, Steve Johnson and Donald W. Schoenbeck in Support of Settlement Agree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Public Com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 xml:space="preserve">4-10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Puget Sound Energy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. James Else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11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JE-1HCT: Prefiled Direct Testimony re modeling tools and quantitative analyses in resource evaluation proces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JE-2:  Professional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13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 xml:space="preserve">WJE-3C: AURORA and Portfolio Screening Model (PSM) Phase 2 Analysis 4/14/2006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14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JE-4HC: Portfolio Benefit Ratio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15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JE-5C: Sumas Hub Natural Gas Prices 2007-202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16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JE-6C: Mid-C Electric Prices 2007-202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17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JE-7HC: PSM Phase 1 Analytical Detail by Projec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18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JE-8HC: PSM Phase 1 Analytical Detail by PP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19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JE-9HC: Levelized Costs, Portfolio Benefit (Cost) and $Benefit/$Project Revenue Requirement-Projects and PPA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20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JE-10HC: 20 Year Levelized Costs, Portfolio Benefit (Cost) and $Benefit/$Project Revenue Requirement-Projects and PPA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21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JE-11HC: Coal and IGCC: Levelized Costs; 20-Year Portfolio Benefit (Cost); and Portfolio Benefit Ratio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22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JE-12HC: Capacity Offers: Levelized Costs; 20-Year Portfolio Benefit (Cost); and Portfolio Benefit Ratio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23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 xml:space="preserve">WJE-13HC: PPAs: Levelized Costs; 20-Year Portfolio Benefit (Cost); and Portfolio Benefit Ratio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24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JE-14HC: Expected Market Savings per $1 Sp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25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JE-15HC: Resources Evaluated in Phase II of PSE’s 2005 RF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26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JE-16C: WECC Sumas Hub Natural Gas 2007-202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27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JE-17C: WECC PNW Washington Central 2007-202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28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 xml:space="preserve">WJE-18C: Annual Average Market Heat Rates 2007-2026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29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JE-19HC: Plot of Portfolio Benefit and Portfolio Benefit Ratio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30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JE-20HC: Levelized Cost of Candidate Short List Resourc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31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JE-21HC: Portfolio Combinations of Projects Analyze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32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JE-22HC: Plot of Portfolio Benefit and Portfolio Benefit Ratio With Four Price Scenario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33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JE-23HC: Resource Cost and Risk-Current Trend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3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JE-24: Portfolio Cost and Risk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35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JE-25HC: Projects Short Listed for Acquisi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36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JE-26C: Annual Sumas and Mid-C Natural Gas Prices; Annual Market Heat Rate 2007-202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37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. James Els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WJE-27HC: Levelized Cost v Portfolio Benefit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onald E. Gain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38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onald E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EG-1CT:  Prefiled Direct Testimony re Hedging Line of Credi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onald E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EG-2: Witness qualifications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avid W. Hoff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avid W. Ho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WH-1T: Prefiled Direct Testimony re rate spread, rate design and rate increase by schedule; proforma and proposed revenue; weather (temperature)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4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avid W. Ho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DWH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4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avid W. Ho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DWH-3: Calculation of Schedule 95 Rate</w:t>
            </w:r>
          </w:p>
        </w:tc>
      </w:tr>
      <w:tr>
        <w:trPr>
          <w:trHeight w:val="379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4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avid W. Ho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DWH-4: Statement of Proforma and Proposed Revenues for Schedule 95</w:t>
            </w:r>
          </w:p>
        </w:tc>
      </w:tr>
      <w:tr>
        <w:trPr>
          <w:trHeight w:val="325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4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avid W. Ho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DWH-5: Schedule 95 Tariff Sheets (as filed)</w:t>
            </w:r>
          </w:p>
        </w:tc>
      </w:tr>
      <w:tr>
        <w:trPr>
          <w:trHeight w:val="325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4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avid W. Ho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DWH-6T: Supplemental Testimony re recalculation of Schedule 95 rates using updated revenue requirement</w:t>
            </w:r>
          </w:p>
        </w:tc>
      </w:tr>
      <w:tr>
        <w:trPr>
          <w:trHeight w:val="325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4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avid W. Ho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DWH-7: Calculation of Schedule 95 Rate</w:t>
            </w:r>
          </w:p>
        </w:tc>
      </w:tr>
      <w:tr>
        <w:trPr>
          <w:trHeight w:val="325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4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avid W. Ho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DWH-8: Statement of Proforma and Proposed Revenues for Schedule 95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264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oger Garrat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48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oger Gar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G-1HCT: Prefiled Direct Testimony re PSEs Evaluation of Resource Alternatives; Goldendale; Wild Horse Wind Project Updat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4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oger Gar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G-2: Professional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50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oger Gar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G-3HC: 2005 All-Source RFP Evaluation – June 16,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51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oger Gar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G-4HC: Qualitative Ratings of Resource Alternativ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52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oger Gar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G-5HC: Draft Technical Review of Wind Power Proposals-May 5,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53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oger Gar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G-6HC: 2005 RFP Update – July 20,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54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oger Gar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G-7HC: 2005 All-Source RFP Evaluation – Phase II – September 29,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55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oger Gar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G-8HC: 2005 RFP Phase II Project Rating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56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oger Gar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G-9HC: Resource Acquisition Update All-Source RFP Short List Selections – September 11,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57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oger Gar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G-10HC: Resource Acquisition Update All-Source RFP Short List Selections – October 13,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5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oger Gar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G-11: Correspondence dated August 18, 2006, from Roger Garratt (PSE) to Richard Thomas (Calpine Corporation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5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oger Gar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G-12: Membership Interests Purchase Agreement By and Between Goldendale Energy Center, LLC, as Seller and Puget Sound Energy, Inc., as Buyer – November 3,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6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oger Gar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G-13: United States Bankruptcy Court, Southern District of New York - Notice of Motions Related to Disposition of Goldendale in Chapter 11 Bankruptcy Proceeding, Case No. 05-60200 (BRL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6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oger Gar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G-14: United States Bankruptcy Court, Southern District of New York – Order Approving Bidding Procedures, the Form and Manner of Notice, Scheduling and Auction and Sale Hearing, and Approving Procedures for Determining Cure Amou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6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oger Gar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G-15:  Transcript-Goldendale Auction Sale Hearing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6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oger Gar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G-16: Order Authorizing Transfer of Goldendale and Sale to PS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6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oger Gar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G-17: In Re Goldendale Energy Center, LLC and Puget Sound Energy, Inc., Docket No. EC07-31-000. FERC Order Authorizing Disposition of Jurisdictional Facilities and Acquisition of Generating Facilities (February 1, 2007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65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oger Gar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G-18C: Goldendale Costs Summary – Excluding Fuel Cos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6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oger Gar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G-19: Wild Horse Wind Project Capital Cos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67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oger Gar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G-20CT: Supplemental Testimony re Updated Capital and O&amp;M Expenditures for Goldendale and Wild Horse; Removal of SUMAS Cogeneration PPA and SUMAS Recovered Energy Projec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oger Gar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G-21: Wild Horse Capital Costs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Eric M. Markel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69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Eric M. Mark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EMM-1HCT: Prefiled Direct Testimony PSE’s need for resources, long-term electric supply portfolio and strategies, Goldendale acquisition and prudenc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Eric M. Mark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EMM-2: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Eric M. Mark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EMM-3: Map Showing PSE’s Generation Resourc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Eric M. Mark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EMM-4: PSE Least Cost Plan April 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73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Eric M. Mark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EMM-5HC: Goldendale Energy Center Board of Director’s Meeting November 3,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Eric M. Mark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EMM-6: PSE Minutes Board of Directors’ Meeting November 3,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Eric M. Mark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EMM-7: Energy Load-Resource Balanc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76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Eric M. Mark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 xml:space="preserve">EMM-8HC: Energy Resources Progress Report Board of Director’s Meeting July 13, 2006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Eric M. Mark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EMM-9: PSE Minutes Board of Directors’ Meeting July 13,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78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Eric M. Mark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EMM-10HC: PSE Energy Management Committee Meeting Minutes October 19,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79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Eric M. Mark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EMM-11HC: Goldendale Acquisition Update January 9, 200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8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Eric M. Marke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EMM-12: PSE Minutes Board of Directors’ Meeting January 9, 2007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avid E. Mill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81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avid E. Mi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EM-1CT: Prefiled Direct Testimony re Management of Power and Gas Cost Risks, Projected Rate Year Power Costs and Comparison of Projected Power Costs to PSE’s 2006 General Rate Cas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8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avid E. Mi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EM-2: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83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avid E. Mi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EM-3C: Additional Prefiled Direct Testimony re Organizational Structures, Policies and Strategies to Manage Electric and Natural Gas Portfolio Risks, Modeling Tools; Attachment A re Hedging Strategy; Attachment B re Margin at Risk and Forward Hedging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8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avid E. Mi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EM-4: Rate Case Power Cost Projec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8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avid E. Mi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EM-5: 2007 PCORC vs 2006 GRC Power Cost Projec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8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bookmarkStart w:id="0" w:name="OLE_LINK2"/>
            <w:bookmarkStart w:id="1" w:name="OLE_LINK1"/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avid E. Mills</w:t>
            </w:r>
            <w:bookmarkEnd w:id="0"/>
            <w:bookmarkEnd w:id="1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EM-6: Rate Case Power Cost Projections with and without Goldendal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8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avid E. Mi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EM-7T: Supplemental Direct Testimony re update to projected power cos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8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avid E. Mi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EM-8: Rate Year (9/07-8/08) Power Cos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8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avid E. Mi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EM-9: Updated 2007 PCORC vs. As-Filed 2007 PCORC Power Cost Projec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avid E. Mil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EM-10:  Updated 2007 PCORC Power Cost Projections Rate Year: AURORA + Non-AURORA Power Costs (5/10/2007 Model Run)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John H. Story</w:t>
            </w:r>
          </w:p>
        </w:tc>
      </w:tr>
      <w:tr>
        <w:trPr>
          <w:trHeight w:val="424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9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JHS-1T:  Prefiled Direct Testimony re Adjustments to Power Cost Rate, Test Year Power Costs, and Adjustments Attributable to Goldendale Acquisi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9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JHS-2: Professional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9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JHS-3: Settlement Terms for the Power Cost Adjustment Mechanism (PCA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9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JHS-4: Revised Terms for the Power Cost Adjustment Mechanism (PCA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9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JHS-5: PCORC Adjust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96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JHS-6C: Power Cost Rate Test Year (12/31/2006) and Rate Year (August 31, 2008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9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JHS-7: Revenue Deficiency 2007 PCORC Compared to 2006 GRC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9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bookmarkStart w:id="2" w:name="OLE_LINK4"/>
            <w:bookmarkStart w:id="3" w:name="OLE_LINK3"/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John H. Story</w:t>
            </w:r>
            <w:bookmarkEnd w:id="2"/>
            <w:bookmarkEnd w:id="3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JHS-8: Tenaska Flow Through Tax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Computation of Pro Forma Income Taxes Year Ended June 30, 200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9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JHS-9T: Supplemental Direct Testimony re Updated Revenue Requirement (to $77,838,215 from $64,680,804) (4.43% increase vs. 3.67%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JHS-10: Revenue Require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101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JHS 11C: Power Cost Rat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0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John H. 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JHS-12: 2007 PCORC Compared to 2006 GRC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ICNU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onald W. Schoenbeck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103C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onald W. Schoenbe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WS-1CT: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0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onald W. Schoenbe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WS-2: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105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onald W. Schoenbe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WS-3C: Colstrip Availabilit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106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onald W. Schoenbe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WS-4C: Excerpt of PSE Response to ICNU 1.028—Core Gas Portfolio Present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107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onald W. Schoenbe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WS-5C: PSE’s Supplemental Response to ICNU DR 1.008—April Gas Detai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108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onald W. Schoenbe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WS-6C: March 15, 2007 Renewable Energy Credit Presentation to Energy Management Committe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109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onald W. Schoenbe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WS-7C: February 15, 2007 Renewable Energy Credit Presentation to Energy Management Committe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onald W. Schoenbe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WS-8: Comparison of PSE and ICNU Proposals Using the Supplemental Filing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111C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onald W. Schoenbe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WS-9CT: Supplemental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onald W. Schoenbe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WS-10:  Northwest Regional Forecast – August 2007 – July 201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onald W. Schoenbe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WS-11:  Electricity Generation for the Pacific Northwest – June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onald W. Schoenbe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WS-12:  December 2004 Pacific Northwest Loads and Resources Study Operating Years 2006 – 2015 – Technical Appendix Volume 2 Capacity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onald W. Schoenbe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WS-13:  March 2006 Pacific Northwest Loads and Resources Study Operating Years 2007 – 2016 – Technical Appendix Volume 2 Capacity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onald W. Schoenbe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WS-14:  Excerpt of Direct Testimony of Clint G. Kalich in Avista Proceeding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Commission Staff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ouglas Kilpatrick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1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trike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ouglas Kilpatri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DEK-1T: Prefiled Response Testimony re prudence of Goldendale Acquisition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Yohannes K.G. Maria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118C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YKGM-1T: Prefiled Response Testimony re Pro Forma Power Costs For The Rate Year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YKGM-2: Updated 2007 PCORC Power Cost Projections, Rate Year, AURORA + Non-AURORA Power Cos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120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YKGM-3C: Statistical Tests for Colstrip 1&amp;2, and 3&amp;4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oland C. Martin (Adopted by Gene L. Waa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2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oland C. Mart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CM-1T: Prefiled Response Testimony re Staff’s Overall Recommend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2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oland C. Mart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RCM-2:  Restating and Pro forma Power Cost Adjust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123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oland C. Mart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RCM-3C: PCA-2 Power Cost Rates and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oland C. Mart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RCM-4: Revenue Deficiency Calcul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2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oland C. Mart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RCM-5: Allocation of PCORC Revenue Deficienc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2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Roland C. Mart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RCM-6: Statement of Current and Proposed Revenues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Gene L. Waa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2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Gene L. Wa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7/25/0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GLW-1T: Testimony Stating Qualifications and Adopting Testimony of Roland C. Martin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larendon Condensed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;Arial" w:ascii="Arial;Arial" w:hAnsi="Arial;Arial"/>
        <w:sz w:val="2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  <w:tab/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UE-0705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;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;Arial" w:hAnsi="Arial;Arial" w:cs="Arial;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;Times New Roman" w:hAnsi="Times New Roman;Times New Roman" w:cs="Times New Roman;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Palatino Linotype" w:hAnsi="Palatino Linotype" w:cs="Palatino Linotyp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outlineLvl w:val="5"/>
    </w:pPr>
    <w:rPr>
      <w:rFonts w:ascii="Palatino Linotype" w:hAnsi="Palatino Linotype" w:cs="Palatino Linotype"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cs="Palatino Linotype"/>
      <w:b/>
      <w:bCs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left="720" w:hanging="720"/>
    </w:pPr>
    <w:rPr>
      <w:rFonts w:ascii="Palatino Linotype" w:hAnsi="Palatino Linotype" w:cs="Palatino Linotyp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0:18:00Z</dcterms:created>
  <dc:creator>Information Services</dc:creator>
  <dc:description/>
  <cp:keywords/>
  <dc:language>en-US</dc:language>
  <cp:lastModifiedBy>Kippi Walker</cp:lastModifiedBy>
  <cp:lastPrinted>2007-08-27T13:17:00Z</cp:lastPrinted>
  <dcterms:modified xsi:type="dcterms:W3CDTF">2007-08-29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8-29T00:00:00Z</vt:lpwstr>
  </property>
  <property fmtid="{D5CDD505-2E9C-101B-9397-08002B2CF9AE}" pid="6" name="DocketNumber">
    <vt:lpwstr>070565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3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