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rata Shee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Rebuttal Testimony (BAE-RT), Exhibits  BAE-1C and BAE-5C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ge 12, line 5: change 11.62 to 11.57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ge 12, line 6: change 25.3 million to 24.5 millio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Exhibit _____(BAE-E)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59:00Z</dcterms:created>
  <dc:creator>TZawisla</dc:creator>
  <dc:description/>
  <dc:language>en-US</dc:language>
  <cp:lastModifiedBy>KLinley</cp:lastModifiedBy>
  <dcterms:modified xsi:type="dcterms:W3CDTF">2003-05-02T20:59:00Z</dcterms:modified>
  <cp:revision>2</cp:revision>
  <dc:subject/>
  <dc:title>Err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5-01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