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CROSS EXAMINATION EXHIBITS FOR RHONDA J. MCNEIL OF BROADW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VNXX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303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4th Set of Data Request Nos. 21-25 and confidential attach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c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4th Set of Data Request Nos. 26-27 and attach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c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4th Set of Data Request No. 28 and confidential attach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c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4th Set of Data Request No. 29 and confidential attach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c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4th Set of Data Request Nos. 30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c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4th Set of Data Request Nos. 32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cNe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5:00Z</dcterms:created>
  <dc:creator>Maura Peterson</dc:creator>
  <dc:description/>
  <cp:keywords/>
  <dc:language>en-US</dc:language>
  <cp:lastModifiedBy>Maura Peterson</cp:lastModifiedBy>
  <cp:lastPrinted>2007-04-18T16:38:00Z</cp:lastPrinted>
  <dcterms:modified xsi:type="dcterms:W3CDTF">2007-04-19T18:25:00Z</dcterms:modified>
  <cp:revision>2</cp:revision>
  <dc:subject/>
  <dc:title>QWEST CROSS EXAMINATION EXHIBITS AND CROSS EXAMINATION TIME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