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SHINGTON UTILTIES AND TRANSPORTATION COMMISSION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ISTA CORPORATION D/B/A AVISTA UTILITIE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KET NOS. UE-110876 and UG-110877 (consolidated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ERRATA  SHEET F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HIBIT NO. DED-1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 TESTIMONY OF DAVID E. DISMUKES, PH.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ON BEHALF OF PUBLIC COUNSEL DIVISION OF THE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ATTORNEY GENERA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</w:rPr>
        <w:t>At p. 13, n.13:</w:t>
        <w:tab/>
        <w:t>Footnote 13 should be removed in its entirety.</w:t>
      </w:r>
    </w:p>
    <w:p>
      <w:pPr>
        <w:pStyle w:val="Normal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7:37:00Z</dcterms:created>
  <dc:creator>Lea Daeschel</dc:creator>
  <dc:description/>
  <cp:keywords/>
  <dc:language>en-US</dc:language>
  <cp:lastModifiedBy>carolw</cp:lastModifiedBy>
  <dcterms:modified xsi:type="dcterms:W3CDTF">2012-04-30T17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4-30T00:00:00Z</vt:lpwstr>
  </property>
  <property fmtid="{D5CDD505-2E9C-101B-9397-08002B2CF9AE}" pid="6" name="DocketNumber">
    <vt:lpwstr>110876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5-1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NewReviewCycle">
    <vt:lpwstr/>
  </property>
  <property fmtid="{D5CDD505-2E9C-101B-9397-08002B2CF9AE}" pid="18" name="_docset_NoMedatataSyncRequired">
    <vt:lpwstr>False</vt:lpwstr>
  </property>
</Properties>
</file>