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lorado</w:t>
      </w:r>
    </w:p>
    <w:p>
      <w:pPr>
        <w:pStyle w:val="Heading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xDSL FOC Trail Result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"/>
        <w:gridCol w:w="2160"/>
        <w:gridCol w:w="19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MAR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APRIL*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/>
              <w:t>Total number of CO xDSL LS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 LS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 LSR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/>
              <w:t>Total LSRs Cancelled or Rejec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LS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LSR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onditioning Approv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 LS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 LSR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acilit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LS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3 LSR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led by CLE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LS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 LSR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-5 Percent  FOCs returned in 72 H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.1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.4%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/>
              <w:t>OP-3 Percent Due Dates Me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.0%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.9%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west Reasons for miss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y Reas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LS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LSR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ing Identified after FO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LS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LSR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ing Identified on D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 LS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 LSR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Qwe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LS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LSR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es for Customer reas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LSR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LSR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/>
              <w:t>OP-4 Installation Interv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onditioned Loop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 Day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Day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ed Loop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 Day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 Day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rPr/>
            </w:pPr>
            <w:r>
              <w:rPr/>
              <w:t>OP-6 Delay Day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west Delay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 Day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2 Days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Through April 20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Docket No. UT-003022</w:t>
    </w:r>
  </w:p>
  <w:p>
    <w:pPr>
      <w:pStyle w:val="Footer"/>
      <w:jc w:val="right"/>
      <w:rPr>
        <w:sz w:val="20"/>
      </w:rPr>
    </w:pPr>
    <w:r>
      <w:rPr>
        <w:sz w:val="20"/>
      </w:rPr>
      <w:t>Exhibit JML-24</w:t>
    </w:r>
  </w:p>
  <w:p>
    <w:pPr>
      <w:pStyle w:val="Footer"/>
      <w:jc w:val="right"/>
      <w:rPr/>
    </w:pPr>
    <w:r>
      <w:rPr>
        <w:rStyle w:val="PageNumber"/>
        <w:sz w:val="20"/>
      </w:rPr>
      <w:t>May 16, 2001</w:t>
    </w:r>
  </w:p>
  <w:p>
    <w:pPr>
      <w:pStyle w:val="Header"/>
      <w:jc w:val="right"/>
      <w:rPr>
        <w:rStyle w:val="PageNumber"/>
        <w:sz w:val="20"/>
      </w:rPr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8:00:00Z</dcterms:created>
  <dc:creator>JEAN lISTON</dc:creator>
  <dc:description/>
  <dc:language>en-US</dc:language>
  <cp:lastModifiedBy>Information Services</cp:lastModifiedBy>
  <cp:lastPrinted>2001-04-28T22:28:00Z</cp:lastPrinted>
  <dcterms:modified xsi:type="dcterms:W3CDTF">2001-05-17T18:00:00Z</dcterms:modified>
  <cp:revision>2</cp:revision>
  <dc:subject/>
  <dc:title>Colo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