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UT-1219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NTIER COMPETITIVE CLASSIFICATION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 xml:space="preserve">I hereby certify that a true and correct copy of the Direct Testimony of Stefanie A. Johnson (Exhibit No. SAJ-1T) in Support of Staff, Frontier and Public Counsel Settlement was sent to each of the parties of record shown below in sealed envelopes, via: 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 xml:space="preserve">E-Mail, ABC Legal Messengers and </w:t>
      </w:r>
      <w:r>
        <w:rPr>
          <w:spacing w:val="-3"/>
        </w:rPr>
        <w:t xml:space="preserve">Federal Express, freight prepaid.  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FRONTIER COMMUNICATIONS NW, INC.: */**</w:t>
            </w:r>
          </w:p>
          <w:p>
            <w:pPr>
              <w:pStyle w:val="Normal"/>
              <w:ind w:left="720" w:hanging="0"/>
              <w:rPr/>
            </w:pPr>
            <w:r>
              <w:rPr/>
              <w:t>Timothy J. O’Connell</w:t>
            </w:r>
          </w:p>
          <w:p>
            <w:pPr>
              <w:pStyle w:val="Normal"/>
              <w:ind w:left="720" w:hanging="0"/>
              <w:rPr/>
            </w:pPr>
            <w:r>
              <w:rPr/>
              <w:t>Stoel Rives, LLP</w:t>
            </w:r>
          </w:p>
          <w:p>
            <w:pPr>
              <w:pStyle w:val="Normal"/>
              <w:ind w:left="720" w:hanging="0"/>
              <w:rPr/>
            </w:pPr>
            <w:r>
              <w:rPr/>
              <w:t>One Union Square</w:t>
            </w:r>
          </w:p>
          <w:p>
            <w:pPr>
              <w:pStyle w:val="Normal"/>
              <w:ind w:left="720" w:hanging="0"/>
              <w:rPr/>
            </w:pPr>
            <w:r>
              <w:rPr/>
              <w:t>600 University St., 36</w:t>
            </w:r>
            <w:r>
              <w:rPr>
                <w:vertAlign w:val="superscript"/>
              </w:rPr>
              <w:t>th</w:t>
            </w:r>
            <w:r>
              <w:rPr/>
              <w:t xml:space="preserve"> Fl.</w:t>
            </w:r>
          </w:p>
          <w:p>
            <w:pPr>
              <w:pStyle w:val="Normal"/>
              <w:ind w:left="720" w:hanging="0"/>
              <w:rPr/>
            </w:pPr>
            <w:r>
              <w:rPr/>
              <w:t>Seattle, WA 981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LEVEL 3 COMMUNICATIONS LLC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egory T. Diamond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egulatory Counsel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1505 5</w:t>
            </w:r>
            <w:r>
              <w:rPr>
                <w:vertAlign w:val="superscript"/>
              </w:rPr>
              <w:t>th</w:t>
            </w:r>
            <w:r>
              <w:rPr/>
              <w:t xml:space="preserve"> Avenue Suite 501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98101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UTC STAFF:*/**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Jennifer Cameron-Rulkowski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400 S. Evergreen Park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rive S.W.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.O. Box 40128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Olympia, WA 98504-012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BEYOND COMMUNICATIONS LLC : */**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Arthur A. Butl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Ater Wynne LLP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Seattle, WA 98101-398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NTEGRA TELECOM OF WASHINGTON, INC.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ouglas Denne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Vice President, Costs &amp; Polic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201 NE Lloyd Blvd.Suite 500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ortland, OR 9723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ED STAES DEPT OF DEFENSE(DOD): */**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Kyle J. Smith, Esq.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eneral Attorney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Regulatory Law Office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(JALS-RL)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U.S. Army Legal Services Agency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9275 Gunston Rd, Suite 1300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Fort Belvior, VA 22060</w:t>
            </w:r>
          </w:p>
          <w:p>
            <w:pPr>
              <w:pStyle w:val="Normal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TW TELECOM OF WASHINGTON, LLC: */**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</w:t>
            </w:r>
            <w:r>
              <w:rPr/>
              <w:t>amela</w:t>
            </w:r>
            <w:r>
              <w:rPr>
                <w:caps/>
              </w:rPr>
              <w:t xml:space="preserve"> H H</w:t>
            </w:r>
            <w:r>
              <w:rPr/>
              <w:t>ollick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V</w:t>
            </w:r>
            <w:r>
              <w:rPr/>
              <w:t>ice</w:t>
            </w:r>
            <w:r>
              <w:rPr>
                <w:caps/>
              </w:rPr>
              <w:t xml:space="preserve"> P</w:t>
            </w:r>
            <w:r>
              <w:rPr/>
              <w:t>resident</w:t>
            </w:r>
            <w:r>
              <w:rPr>
                <w:caps/>
              </w:rPr>
              <w:t xml:space="preserve"> O</w:t>
            </w:r>
            <w:r>
              <w:rPr/>
              <w:t xml:space="preserve">f </w:t>
            </w:r>
            <w:r>
              <w:rPr>
                <w:caps/>
              </w:rPr>
              <w:t>R</w:t>
            </w:r>
            <w:r>
              <w:rPr/>
              <w:t>egulator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/>
              <w:t>tw telecom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4625 w 86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ST STE 500</w:t>
            </w:r>
          </w:p>
          <w:p>
            <w:pPr>
              <w:pStyle w:val="Normal"/>
              <w:ind w:left="720" w:right="259" w:hanging="0"/>
              <w:rPr/>
            </w:pPr>
            <w:r>
              <w:rPr>
                <w:caps/>
              </w:rPr>
              <w:t>I</w:t>
            </w:r>
            <w:r>
              <w:rPr/>
              <w:t>ndianapolis</w:t>
            </w:r>
            <w:r>
              <w:rPr>
                <w:caps/>
              </w:rPr>
              <w:t xml:space="preserve"> IN 4626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TW TELECOM OF WASHINGTON, LLC and CHARTER FIBERLINK: */**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Mark Trinchero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Suite 2400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Portland, OR 97201-5630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HARTER FIBERLINK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Michael R. Moore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2405 Powerscourt Dr.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t. Louis, MO 6313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/>
      </w:pPr>
      <w:r>
        <w:rPr/>
        <w:t>DATED:  May 23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  <w:p>
          <w:pPr>
            <w:pStyle w:val="Footer"/>
            <w:rPr/>
          </w:pPr>
          <w:r>
            <w:rPr/>
            <w:t>Docket Nos. UT 121994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02:00Z</dcterms:created>
  <dc:creator>sueb1</dc:creator>
  <dc:description/>
  <cp:keywords/>
  <dc:language>en-US</dc:language>
  <cp:lastModifiedBy>carolw</cp:lastModifiedBy>
  <cp:lastPrinted>2013-05-22T12:02:00Z</cp:lastPrinted>
  <dcterms:modified xsi:type="dcterms:W3CDTF">2013-05-22T19:02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5-23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