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0876 &amp; UG-1108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TA GRC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Errata Sheet for Exhibit No. DED-1T of David Dismukes, on behalf of Public Counsel were sent to each of the parties of record shown on the attached Service List in sealed envelopes, via:  U.S. Mail and Electronic Ma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vista:  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David meyer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 xml:space="preserve">UTC COMMISSION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ONALD TROTT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 bradley van cle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cnu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irion sang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IGU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001 sw fifth aven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IGU: 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tommy a brooks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1001 sw fifth av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caps/>
              </w:rPr>
              <w:t>ep</w:t>
            </w:r>
            <w:r>
              <w:rPr>
                <w:caps/>
              </w:rPr>
              <w:t>: ronald rosema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nue east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 xml:space="preserve">nw coalition: 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danielle dix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NIOR POLICY ASSOCIAT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nw energy coalition</w:t>
            </w:r>
          </w:p>
          <w:p>
            <w:pPr>
              <w:pStyle w:val="Normal"/>
              <w:ind w:left="713" w:hanging="0"/>
              <w:rPr/>
            </w:pPr>
            <w:r>
              <w:rPr>
                <w:caps/>
              </w:rPr>
              <w:t>811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tODD D TR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RISTEN L BOYL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MANDA W GOODI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EARTHJUSTIC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705 SECOND AVE. SUITE 203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30</w:t>
      </w:r>
      <w:r>
        <w:rPr>
          <w:vertAlign w:val="superscript"/>
        </w:rPr>
        <w:t>th</w:t>
      </w:r>
      <w:r>
        <w:rPr/>
        <w:t xml:space="preserve"> day of April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7:00Z</dcterms:created>
  <dc:creator>sueb1</dc:creator>
  <dc:description/>
  <cp:keywords/>
  <dc:language>en-US</dc:language>
  <cp:lastModifiedBy>carolw</cp:lastModifiedBy>
  <cp:lastPrinted>2011-07-07T13:50:00Z</cp:lastPrinted>
  <dcterms:modified xsi:type="dcterms:W3CDTF">2012-04-30T18:0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3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