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 Exhibit No __ (MJM-9C) [Revised 11/21/08] and letter to David Danner </w:t>
      </w:r>
      <w:r>
        <w:rPr/>
        <w:t>have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>Fed Exp overnigh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X__</w:t>
        <w:tab/>
        <w:t>ABC Legal Messenger to Gregory Trautman and Michael Fassio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November 21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51:00Z</dcterms:created>
  <dc:creator>Anne Ebbighausen</dc:creator>
  <dc:description/>
  <cp:keywords>Affidavit; Service</cp:keywords>
  <dc:language>en-US</dc:language>
  <cp:lastModifiedBy>carolw</cp:lastModifiedBy>
  <cp:lastPrinted>2008-11-21T09:04:00Z</cp:lastPrinted>
  <dcterms:modified xsi:type="dcterms:W3CDTF">2008-11-21T17:08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21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