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 CROSS EXAMINATION EXHIBITS FOR SCOTT KELL (Broadwing/Level 3)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QWEST/VNXX HEARING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CKET NO UT-06303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260"/>
        <w:gridCol w:w="1620"/>
        <w:gridCol w:w="1440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xhibit No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Offered b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Wit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dmitte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 to Qwest’s First Set of Requests for Admissions 1 and 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 to Qwest’s Third Set of Data Requests-Nos. 20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roadwing’s Responses to Qwest’s 5th Set of Data Requests-- No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Broadwing’s Response to Qwest’s 4th Set of Data Requests  Nos. 34-3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Qw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24:00Z</dcterms:created>
  <dc:creator>Maura Peterson</dc:creator>
  <dc:description/>
  <cp:keywords/>
  <dc:language>en-US</dc:language>
  <cp:lastModifiedBy>Maura Peterson</cp:lastModifiedBy>
  <cp:lastPrinted>2007-04-18T17:12:00Z</cp:lastPrinted>
  <dcterms:modified xsi:type="dcterms:W3CDTF">2007-04-19T18:24:00Z</dcterms:modified>
  <cp:revision>2</cp:revision>
  <dc:subject/>
  <dc:title>QWEST CROSS EXAMINATION EXHIBITS AND CROSS EXAMINATION TIME ESTIM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Level 3 Communications, LLC;Pac-West Telecomm, Inc.;Northwest Telephone, Inc.;TCG Seattle;Electric Lightwave, LLC;Advanced TelCom, Inc.;Global Crossing Local Services, Inc.;MCI Communications Services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7-04-19T00:00:00Z</vt:lpwstr>
  </property>
  <property fmtid="{D5CDD505-2E9C-101B-9397-08002B2CF9AE}" pid="6" name="DocketNumber">
    <vt:lpwstr>063038</vt:lpwstr>
  </property>
  <property fmtid="{D5CDD505-2E9C-101B-9397-08002B2CF9AE}" pid="7" name="DocumentGroup">
    <vt:lpwstr/>
  </property>
  <property fmtid="{D5CDD505-2E9C-101B-9397-08002B2CF9AE}" pid="8" name="DocumentSetType">
    <vt:lpwstr>Lo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5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