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February 22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1625 – Qwest Petition for AFO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Errata to Exhibits to the Rebuttal Testimony of Mark S. Reynolds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15 copies of replacement Exhibits MSR-5 and MSR-6, submitted with the Rebuttal Testimony of Mark S. Reynolds on February 15, 2006.  Exhibit MSR-5 should have been submitted in redlined format but the changes were inadvertently accepted.  Also, Exhibit MSR-6 contained an error which was also corrected in Exhibit MSR-5.   The change was to Exception #3, which was modified and then moved to become Transition Requirement #5.  </w:t>
      </w:r>
    </w:p>
    <w:p>
      <w:pPr>
        <w:pStyle w:val="Normalblock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lease replace Exhibits MSR-5 and MSR-6 previously transmitted with the enclosed replacement exhibits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block"/>
        <w:rPr/>
      </w:pPr>
      <w:r>
        <w:rPr/>
        <w:t xml:space="preserve">The electronic copy of all documents will be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3:57:00Z</dcterms:created>
  <dc:creator>LAW/Public Policy</dc:creator>
  <dc:description/>
  <cp:keywords/>
  <dc:language>en-US</dc:language>
  <cp:lastModifiedBy> </cp:lastModifiedBy>
  <cp:lastPrinted>2007-02-22T15:00:00Z</cp:lastPrinted>
  <dcterms:modified xsi:type="dcterms:W3CDTF">2007-02-22T23:57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22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