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  <w:t>January 16, 2009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BY E-MAIL AND FEDERAL EXPRESS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Executive Secretary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W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  <w:br/>
        <w:t>records@utc.wa.gov</w:t>
      </w:r>
    </w:p>
    <w:p>
      <w:pPr>
        <w:pStyle w:val="ReLin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0" w:leader="none"/>
        </w:tabs>
        <w:ind w:left="1440" w:right="113" w:hanging="720"/>
        <w:rPr/>
      </w:pPr>
      <w:r>
        <w:rPr>
          <w:b/>
          <w:sz w:val="24"/>
          <w:szCs w:val="24"/>
        </w:rPr>
        <w:t>Re:</w:t>
        <w:tab/>
        <w:t>UT-042022 - Judd, et al. v. AT&amp;T and T-Netix,</w:t>
        <w:br/>
      </w:r>
      <w:r>
        <w:rPr>
          <w:b/>
          <w:sz w:val="24"/>
          <w:szCs w:val="24"/>
          <w:u w:val="single"/>
        </w:rPr>
        <w:t>AT&amp;T’s Joinder in Complainants’ Motion to Amend Scheduling Order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ease find enclosed and accept for filing in the above-referenced docket the original and four copies of AT&amp;T’s Joinder in Complainants’ Motion to Amend Scheduling Order.</w:t>
      </w:r>
    </w:p>
    <w:p>
      <w:pPr>
        <w:pStyle w:val="LetterSignature"/>
        <w:rPr>
          <w:sz w:val="24"/>
        </w:rPr>
      </w:pPr>
      <w:r>
        <w:rPr>
          <w:sz w:val="24"/>
        </w:rPr>
        <w:t>Sincerely,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David C. Scott</w:t>
        <w:br/>
        <w:br/>
        <w:t>David C. Scott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Letty S.D. Friesen</w:t>
        <w:br/>
        <w:t>Charles H.R. Peters</w:t>
        <w:br/>
        <w:t>Chris R. Youtz</w:t>
        <w:br/>
        <w:t>Richard E. Spoonemore</w:t>
        <w:br/>
        <w:t>Glenn B. Manishin</w:t>
        <w:br/>
        <w:t>Arthur A. Butler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ab/>
        <w:t>Joseph S. Ferr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>
          <w:rStyle w:val="ZzmpTrailerItem"/>
        </w:rPr>
        <w:t>CH2\2903945.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3600" w:footer="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  <w:p>
    <w:pPr>
      <w:pStyle w:val="Header"/>
      <w:rPr/>
    </w:pPr>
    <w:r>
      <w:rPr/>
      <w:t>Carole J. Washburn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16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12115</wp:posOffset>
              </wp:positionV>
              <wp:extent cx="5989320" cy="1784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784520"/>
                        <a:chOff x="0" y="0"/>
                        <a:chExt cx="5989320" cy="178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18356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69840"/>
                          <a:ext cx="1188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09872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David C. Sc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312-258-5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dscott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2.45pt;width:471.6pt;height:140.5pt" coordorigin="0,-649" coordsize="9432,2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649;width:6587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0;top:-539;width:1871;height:19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81;width:323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David C. Sco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312-258-55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dscott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zzmpFIXED_LHFirstPage"/>
    <w:bookmarkStart w:id="1" w:name="zzmpFIXED_LHFirstPage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szCs w:val="24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  <w:szCs w:val="20"/>
    </w:rPr>
  </w:style>
  <w:style w:type="paragraph" w:styleId="Letterhead">
    <w:name w:val="Letterhead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Normal"/>
    <w:qFormat/>
    <w:pPr/>
    <w:rPr>
      <w:rFonts w:ascii="Arial Narrow" w:hAnsi="Arial Narrow" w:cs="Arial Narrow"/>
      <w:sz w:val="18"/>
      <w:lang w:val="en-US" w:eastAsia="en-US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spacing w:before="0" w:after="0"/>
      <w:ind w:left="2880" w:hanging="1440"/>
    </w:pPr>
    <w:rPr/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26:00Z</dcterms:created>
  <dc:creator/>
  <dc:description/>
  <cp:keywords/>
  <dc:language>en-US</dc:language>
  <cp:lastModifiedBy/>
  <cp:lastPrinted>2008-09-04T16:20:00Z</cp:lastPrinted>
  <dcterms:modified xsi:type="dcterms:W3CDTF">2009-01-16T15:55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1-16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