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4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Supplemental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River Telephone Company, d/b/a TDS Telecom submits the attached Supplemental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7C1A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1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14T17:31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14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