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10876 &amp; UG-1108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ISTA GRC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a true and correct copy of Confidential Protective Agreement of Lisa Gafken was sent to each of the parties of record shown on the attached Service List in sealed envelopes, via: First Class Mail.</w:t>
      </w:r>
    </w:p>
    <w:p>
      <w:pPr>
        <w:pStyle w:val="Normal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vista: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David meyer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Avista corp.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p.o. box 3727 / msc-29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1411 e. mission avenue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pokane, wa 99220-3727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UTC COMMISSION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ONALD TROTT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WUT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.O. Box 47250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1400 S. Evergreen PK Dr. SW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,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 bradley van clev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irion sang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IG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001 sw fifth avenu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IGU: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tommy a brooks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1001 sw fifth ave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</w:tr>
      <w:tr>
        <w:trPr>
          <w:trHeight w:val="261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caps/>
              </w:rPr>
              <w:t>ep</w:t>
            </w:r>
            <w:r>
              <w:rPr>
                <w:caps/>
              </w:rPr>
              <w:t>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nue east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 coalition: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Danielle dix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enior policy associate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nw energy coalition</w:t>
            </w:r>
          </w:p>
          <w:p>
            <w:pPr>
              <w:pStyle w:val="Normal"/>
              <w:ind w:left="713" w:hanging="0"/>
              <w:rPr/>
            </w:pPr>
            <w:r>
              <w:rPr>
                <w:caps/>
              </w:rPr>
              <w:t>811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eattle wa 98104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4975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5"/>
                            </w:tblGrid>
                            <w:tr>
                              <w:trPr>
                                <w:trHeight w:val="2441" w:hRule="exact"/>
                                <w:cantSplit w:val="true"/>
                              </w:trPr>
                              <w:tc>
                                <w:tcPr>
                                  <w:tcW w:w="4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dd d tr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kristen l boy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amanda w good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earthjust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05 second avenue suite 2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eattle wa 98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2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5"/>
                      </w:tblGrid>
                      <w:tr>
                        <w:trPr>
                          <w:trHeight w:val="2441" w:hRule="exact"/>
                          <w:cantSplit w:val="true"/>
                        </w:trPr>
                        <w:tc>
                          <w:tcPr>
                            <w:tcW w:w="4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dd d tru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kristen l boyl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manda w goodi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earthjust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05 second avenue suite 203</w:t>
                            </w:r>
                          </w:p>
                          <w:p>
                            <w:pPr>
                              <w:pStyle w:val="Normal"/>
                              <w:ind w:left="7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aps/>
                              </w:rPr>
                              <w:t>seattle wa 98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9 day of April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BBY COV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52:00Z</dcterms:created>
  <dc:creator>sueb1</dc:creator>
  <dc:description/>
  <cp:keywords/>
  <dc:language>en-US</dc:language>
  <cp:lastModifiedBy>bobbyc</cp:lastModifiedBy>
  <cp:lastPrinted>2012-04-06T13:51:00Z</cp:lastPrinted>
  <dcterms:modified xsi:type="dcterms:W3CDTF">2012-04-06T20:52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09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64255669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10876 &amp; UG-110877 Avista GRC 2011 -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