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ovember 21,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-MAIL  &amp; ABC LEGAL MESSENGER 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. UE-080416, UG-080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nclosed please find the Revised Exhibit No.__(MJM-9C) on behalf of Public Counsel and the Industrial Customers of Northwest Utilities (ICNU) in the above-referenced dockets. Pursuant to WAC 480-07-460(1)(b)(i), these revisions are being made to incorporate corrected calculations which result from corrections reported in the Public Counsel/ICNU Response to Bench Request No. 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vised pages have been marked “REVISED 11/21/08” and all cells in the spreadsheet that have been altered are highlighted. A list of all revisions and their locations in the spreadsheet is laid out in the following table.</w:t>
      </w:r>
    </w:p>
    <w:p>
      <w:pPr>
        <w:pStyle w:val="TextBody"/>
        <w:rPr/>
      </w:pPr>
      <w:r>
        <w:rPr/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70"/>
        <w:gridCol w:w="3724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(s)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s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, 3, 4, 5, 7, 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, 3, 4, 5, 7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 3, 4, 5, 7, 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 3, 4, 5, 7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4, 16, 17, 18, 20, 22, 25, 28, 30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 16, 17, 18, 20, 22, 25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6, 18, 19, 20, 23, 25, 29, 32, 34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, 18, 19, 20, 23, 25, 29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, c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, 2, 3, 5, 7, 8, 10, 11, 1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4, 5, 7, 8, 10, 11, 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and Fed Exp Overnight)</w:t>
      </w:r>
    </w:p>
    <w:p>
      <w:pPr>
        <w:pStyle w:val="Normal"/>
        <w:rPr/>
      </w:pPr>
      <w:r>
        <w:rPr/>
        <w:t xml:space="preserve">       </w:t>
      </w:r>
      <w:r>
        <w:rPr/>
        <w:t>Gregory Trautman and Michael Fassio (E-mail and ABC LMI)</w:t>
      </w:r>
    </w:p>
    <w:p>
      <w:pPr>
        <w:pStyle w:val="Normal"/>
        <w:rPr/>
      </w:pPr>
      <w:r>
        <w:rPr/>
        <w:t xml:space="preserve">       </w:t>
      </w:r>
      <w:r>
        <w:rPr/>
        <w:t>ALJ Patricia Clark (E-mail only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o:   David Danner</w:t>
    </w:r>
  </w:p>
  <w:p>
    <w:pPr>
      <w:pStyle w:val="Header"/>
      <w:rPr/>
    </w:pPr>
    <w:r>
      <w:rPr/>
      <w:t>Re:   Dockets UE-080416 &amp; UG-080417</w:t>
    </w:r>
  </w:p>
  <w:p>
    <w:pPr>
      <w:pStyle w:val="Header"/>
      <w:rPr/>
    </w:pPr>
    <w:r>
      <w:rPr/>
      <w:t>Page 2 of 2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7:00Z</dcterms:created>
  <dc:creator>StefanieJ</dc:creator>
  <dc:description/>
  <cp:keywords/>
  <dc:language>en-US</dc:language>
  <cp:lastModifiedBy>carolw</cp:lastModifiedBy>
  <cp:lastPrinted>2008-11-21T08:53:00Z</cp:lastPrinted>
  <dcterms:modified xsi:type="dcterms:W3CDTF">2008-11-21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1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