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19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>Re:</w:t>
        <w:tab/>
        <w:t>Docket No. UT-063038 –VN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Prehearing lists and document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ursuant to the Prehearing Conference Order in this docket, attached please find Qwest’s Exhibit List (in order of witnesses) Cross Exhibit List and copies of Cross Exhibi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Qwest’s cross-examination time estimates are as follow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Broadwing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 xml:space="preserve">Daniel E. </w:t>
      </w:r>
      <w:r>
        <w:rPr>
          <w:rFonts w:cs="Times New Roman" w:ascii="Times New Roman" w:hAnsi="Times New Roman"/>
          <w:b w:val="false"/>
          <w:szCs w:val="24"/>
        </w:rPr>
        <w:t>Meldazis</w:t>
        <w:tab/>
        <w:tab/>
        <w:t>zero to fifteen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roadwing </w:t>
        <w:tab/>
        <w:tab/>
        <w:t>Rhonda J. McNeil</w:t>
        <w:tab/>
        <w:tab/>
        <w:t>45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evel 3</w:t>
        <w:tab/>
        <w:tab/>
        <w:t>Scott D. Kell</w:t>
        <w:tab/>
        <w:tab/>
        <w:tab/>
        <w:t>15 to 30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evel 3</w:t>
        <w:tab/>
        <w:tab/>
        <w:t>Mack D. Greene</w:t>
        <w:tab/>
        <w:tab/>
        <w:t>1 hour to 90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evel 3</w:t>
        <w:tab/>
        <w:tab/>
        <w:t>Glenn Blackmon</w:t>
        <w:tab/>
        <w:tab/>
        <w:t>30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I/Integra</w:t>
        <w:tab/>
        <w:tab/>
        <w:t>Dennis E. Robins</w:t>
        <w:tab/>
        <w:tab/>
        <w:t>60 minut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Pac-West</w:t>
        <w:tab/>
        <w:tab/>
        <w:t>John 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umpter</w:t>
        <w:tab/>
        <w:tab/>
        <w:t>60 minut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TCG</w:t>
        <w:tab/>
        <w:tab/>
        <w:tab/>
        <w:t>Mark Neinast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zero to 15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Global Crossing </w:t>
        <w:tab/>
        <w:t>Diane Peters</w:t>
        <w:tab/>
        <w:tab/>
        <w:tab/>
        <w:t>30 to 45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izon </w:t>
        <w:tab/>
        <w:tab/>
        <w:t>Don Price</w:t>
        <w:tab/>
        <w:tab/>
        <w:tab/>
        <w:t>zero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aff</w:t>
        <w:tab/>
        <w:tab/>
        <w:tab/>
        <w:t>Robert Williamson</w:t>
        <w:tab/>
        <w:tab/>
        <w:t>zero 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Qwest is not attempting to dictate the order of these witnesses, only to set forth our time estimates for each witness.  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pies of these documents will be provided to the parties and Judge Mace via overnight mail toda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overnight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ril 19, 2007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11:00Z</dcterms:created>
  <dc:creator>LAW/Public Policy</dc:creator>
  <dc:description/>
  <cp:keywords/>
  <dc:language>en-US</dc:language>
  <cp:lastModifiedBy> </cp:lastModifiedBy>
  <cp:lastPrinted>2007-04-19T11:14:00Z</cp:lastPrinted>
  <dcterms:modified xsi:type="dcterms:W3CDTF">2007-04-19T18:25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